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 года                               г. Лесозаводск                                                 № 103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1 квартал 2014 года, утвержд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от 24.12.2013  года № 7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План работы Думы Лесозаводского городского округа на 1 квартал 2014 года, утвержденный решением Думы Лесозаводского городского округа от 24.12.2013 года № 7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раздел 1 Плана дополнить пунктами 12, 13, 14, 15, 1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>12. Об отмене решения городской Думы № 385 от 09.09.2003 года «Об утверждении Положения о комиссии по охране детей при администрации муниципального образования город Лесозаводск и Лесозавод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регламенту, депутатской этике и организации работы Думы, юридический отдел аппарата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13. Об утверждении Положения «Об  организации библиотечного обслуживания населения на территории Лесозаводского городского окру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Думы по социальной политике, законности, правопорядку и защите прав граждан, 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О внесении изменений в  Положение «О регулировании тарифов организаций коммунального комплекса на территории Лесозавод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Думы по благоустройству градостроительству и жилищному хозяйству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 О реализации положений Федерального закона «О противодействии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Лесозаводского городского округа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 внесении изменений в решение Думы от 28.04.2011 года № 395-НПА «О Положении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Думы по экономической политике и муниципальной собственности,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аздел 2 Плана дополнить пунктом 19 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825"/>
        <w:gridCol w:w="439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19. Об утверждении Положения об адресном хозяйстве в Лесозаводском городском округ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)</w:t>
      </w:r>
      <w:r>
        <w:rPr/>
        <w:t xml:space="preserve"> раздел 4 Плана дополнить пунктами 4, 5 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825"/>
        <w:gridCol w:w="4394"/>
      </w:tblGrid>
      <w:tr>
        <w:trPr>
          <w:trHeight w:val="3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Отчет  о  результатах деятельности главы администрации, администрации Лесозаводского городского округа, в том  числе о решении вопросов, поставленных Думой Лесозаводского городского округа,  за 201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я Лесозавод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период с октября по 31.12.201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Пользователь</dc:creator>
  <dc:description/>
  <cp:keywords/>
  <dc:language>en-US</dc:language>
  <cp:lastModifiedBy>DUMA01</cp:lastModifiedBy>
  <cp:lastPrinted>2014-03-03T12:22:00Z</cp:lastPrinted>
  <dcterms:modified xsi:type="dcterms:W3CDTF">2014-03-19T22:57:00Z</dcterms:modified>
  <cp:revision>4</cp:revision>
  <dc:subject/>
  <dc:title/>
</cp:coreProperties>
</file>