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.03.2014 года                                г. Лесозаводск                                                 № 102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ложение «Об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ппарате Думы Лесозаводского городского округа»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е решением Думы Лесозав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от 03.12.2008 года 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Уставом Лесозаводского городского округа, Регламентом Думы Лесозаводского городского округа, утвержденным решением Думы Лесозаводского городского округа от 24.12.2013 года № 6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«Об аппарате Думы Лесозаводского городского округа», утвержденное решением Думы Лесозаводского городского округа от 03.12.2008 года № 58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в части 3 статьи 1 слова «и штатным расписанием» изменить на слова «и штатной численностью Дум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в части 6 статьи 1 слова «утверждаемых председателем Думы» изменить на слова «утверждаемых главой городского округа, исполняющим полномочия председателя Дум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) части 2 статьи 2 слова «руководителя Думы» изменить на слова «главы городского округа, исполняющего полномочия председателя Думы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ункт 3) части 1 статьи 3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разработка в пределах своей компетенции проектов решений Думы, правовых актов главы городского округа, исполняющего полномочия председателя Думы, участие в подготовке проектов договоров, соглашений и иных документов, подписываемых главой городского округа, исполняющим полномочия председателя Думы;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пункт 5) части 1 статьи 3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существление правовой и лингвистической экспертизы проектов правовых актов, принимаемых Думой, главой городского округа и других документов, направленных на согласование и утверждение главы городского округа, исполняющего полномочия председателя Думы, осуществление антикоррупционной экспертизы нормативных правовых актов Думы, главы городского округа и их проектов в установленном порядке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 в пункте 6) части 1 статьи 3 после слов «интересов Думы» допол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 в пункте 7) части 1 статьи 3 слова «руководителя Думы» изменить на слова «главы городского округа, исполняющего полномочия председателя Дум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 в пункте 8) части 1 статьи 3 слова «деятельности Думы, руководителя Думы» изменить на слова «деятельности Думы, главы городского округа, исполняющего полномочия председателя Думы», слова «актов Думы, руководителя Думы» изменить на слова «актов Думы, 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 в пункте 9) части 1 статьи 3 слова «руководителя Думы» изменить на слова «главы городского округа, исполняющего полномочия председателя Думы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 в пункте 13) части 1 статьи 3 слова «руководителя Думы» изменить на слова «главы городского округа, исполняющего полномочия председателя Дум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 статью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тья 4. Руководство аппаратом и организация его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глава городского округа, исполняющий полномочия председателя Думы, а в его отсутствие или в случае невозможности исполнения им своих обязанностей – заместитель председателя Дум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парат Думы возглавляет руководитель аппарата Ду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значение и освобождение от должности руководителя аппарата Думы,  работников аппарата осуществляется главой городского округа в установленном порядке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22"/>
        <w:ind w:left="19" w:hanging="0"/>
        <w:jc w:val="both"/>
        <w:rPr/>
      </w:pPr>
      <w:r>
        <w:rPr>
          <w:sz w:val="26"/>
          <w:szCs w:val="26"/>
        </w:rPr>
        <w:tab/>
        <w:tab/>
        <w:t xml:space="preserve">3. </w:t>
      </w:r>
      <w:r>
        <w:rPr>
          <w:color w:val="000000"/>
          <w:spacing w:val="6"/>
          <w:sz w:val="26"/>
          <w:szCs w:val="26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4"/>
          <w:sz w:val="26"/>
          <w:szCs w:val="26"/>
        </w:rPr>
        <w:t>комиссию по регламенту, депутатской этике и организации работы Думы</w:t>
      </w:r>
      <w:r>
        <w:rPr>
          <w:color w:val="000000"/>
          <w:spacing w:val="-2"/>
          <w:sz w:val="26"/>
          <w:szCs w:val="26"/>
        </w:rPr>
        <w:t xml:space="preserve"> (Горелов)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есозаводского городского округа                                                     О.Н.Павк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1:00Z</dcterms:created>
  <dc:creator>Пользователь</dc:creator>
  <dc:description/>
  <cp:keywords/>
  <dc:language>en-US</dc:language>
  <cp:lastModifiedBy>DUMA01</cp:lastModifiedBy>
  <cp:lastPrinted>2014-03-12T17:29:00Z</cp:lastPrinted>
  <dcterms:modified xsi:type="dcterms:W3CDTF">2014-03-12T06:29:00Z</dcterms:modified>
  <cp:revision>3</cp:revision>
  <dc:subject/>
  <dc:title>ДУМА ЛЕСОЗАВОДСКОГО ГОРОДСКОГО ОКРУГА</dc:title>
</cp:coreProperties>
</file>