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5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 г. Лесозаводск                                                № 10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 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стоянных комиссиях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утвержденное реш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03.12.2008 года № 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в Положение о постоянных комиссиях Думы Лесозаводского городского округа, утвержденное решением Думы Лесозаводского городского округа от </w:t>
      </w:r>
      <w:r>
        <w:rPr>
          <w:bCs/>
          <w:sz w:val="26"/>
          <w:szCs w:val="26"/>
        </w:rPr>
        <w:t xml:space="preserve">03.12.2008 года № 62 </w:t>
      </w:r>
      <w:r>
        <w:rPr>
          <w:sz w:val="26"/>
          <w:szCs w:val="26"/>
        </w:rPr>
        <w:t>(в ред. решений от 24.11.2009 года № 217, от 29.05.2012 года № 515, от 31.10.2013 года № 32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статью 5 дополнить частью 5.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 В случае отсутствия докладчика по вопросу, включенному в повестку дня заседания комиссии, данный вопрос по решению комиссии может быть снят с рассмотрения, либо рассмотрение вопроса может быть перенесено на следующее заседание комисс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6ED499ED9A46F545BE45F52E085B776E84D1EC3ABC34793D95ACFF6H1iAE" TargetMode="External"/><Relationship Id="rId4" Type="http://schemas.openxmlformats.org/officeDocument/2006/relationships/hyperlink" Target="consultantplus://offline/ref=A876ED499ED9A46F545BFA52448CDBB877E71B1BCDA1C113CF860192A1134E05H8i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8:00Z</dcterms:created>
  <dc:creator>Пользователь</dc:creator>
  <dc:description/>
  <cp:keywords/>
  <dc:language>en-US</dc:language>
  <cp:lastModifiedBy>DUMA01</cp:lastModifiedBy>
  <cp:lastPrinted>2014-02-28T12:37:00Z</cp:lastPrinted>
  <dcterms:modified xsi:type="dcterms:W3CDTF">2014-03-11T05:33:00Z</dcterms:modified>
  <cp:revision>3</cp:revision>
  <dc:subject/>
  <dc:title/>
</cp:coreProperties>
</file>