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06.03.2014 года                                г. Лесозаводск                                       № 10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й в Порядок внесения проектов правовых актов в Думу Лесозаводского городского округа, утвержденный решением Думы Лесозаводского городского округа от</w:t>
            </w:r>
            <w:r>
              <w:rPr>
                <w:iCs/>
                <w:sz w:val="26"/>
                <w:szCs w:val="26"/>
              </w:rPr>
              <w:t xml:space="preserve"> 24.12.2013 года № 67-НП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46 Федерального закона от 06.10.2003 года № 131-ФЗ «Об общих принципах организации местного самоуправления в Российской Федерации», статьей 50 Устава  Лесозавод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 Внести в Порядок внесения проектов правовых актов в Думу Лесозаводского городского округа, утвержденный решением Думы Лесозаводского городского округа от</w:t>
      </w:r>
      <w:r>
        <w:rPr>
          <w:iCs/>
          <w:sz w:val="26"/>
          <w:szCs w:val="26"/>
        </w:rPr>
        <w:t xml:space="preserve"> 24.12.2013 года № 67-НПА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части 3 статьи 1 слова «, влекущее за собой обязанность Думы городского округа рассмотреть и принять либо отклонить его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4 статьи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части 4 статьи 2 слова «частями 1,2,4 статьи 3» изменить на слова «частями 1,2,2.1,4 статьи 3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3 дополнить частью 2.1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 Проекты правовых актов Думы об утверждении бюджета, внесении изменений в бюджет и утверждении отчета об исполнении бюджета вносятся в Думу  с учетом особенностей внесения, установленных Положением о бюджетном устройстве и бюджетном процессе в Лесозаводском городском округ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4:00Z</dcterms:created>
  <dc:creator>Priemnay</dc:creator>
  <dc:description/>
  <cp:keywords/>
  <dc:language>en-US</dc:language>
  <cp:lastModifiedBy>DUMA01</cp:lastModifiedBy>
  <cp:lastPrinted>2009-08-17T18:56:00Z</cp:lastPrinted>
  <dcterms:modified xsi:type="dcterms:W3CDTF">2014-03-19T22:53:00Z</dcterms:modified>
  <cp:revision>4</cp:revision>
  <dc:subject/>
  <dc:title/>
</cp:coreProperties>
</file>