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3.2014 года                                г. Лесозаводск                                         № 98-НПА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формировании и содержании муниципального архи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2.10.2004 года № 125-ФЗ «Об архивном деле в Российской Федерации», Законом Приморского края от 10.04.2006 года № 349-КЗ «Об архивном деле в Приморском крае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формировании и содержании муниципального архива Лесозаводского городского округа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е городской Думы муниципального образования город Лесозаводск и Лесозаводский район от 08.08.2005 года № 136 «Об утверждении Положения о формировании и содержании муниципального архива Лесозавод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от 06.03.2014 года № 98-НП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И СОДЕРЖАНИИ МУНИЦИПАЛЬНОГО АРХИВА 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Настоящее Положение о формировании и содержании муниципального архива Лесозаводского городского округа (далее - Положение) разработано в соответствии с Федеральными законами Российской Федерации от 06.10.2003 №</w:t>
      </w:r>
      <w:hyperlink r:id="rId3">
        <w:r>
          <w:rPr>
            <w:rStyle w:val="InternetLink"/>
            <w:sz w:val="24"/>
            <w:szCs w:val="24"/>
          </w:rPr>
          <w:t xml:space="preserve">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22.10. 2004 </w:t>
      </w:r>
      <w:hyperlink r:id="rId4">
        <w:r>
          <w:rPr>
            <w:rStyle w:val="InternetLink"/>
            <w:sz w:val="24"/>
            <w:szCs w:val="24"/>
          </w:rPr>
          <w:t>№ 125-ФЗ</w:t>
        </w:r>
      </w:hyperlink>
      <w:r>
        <w:rPr>
          <w:sz w:val="24"/>
          <w:szCs w:val="24"/>
        </w:rPr>
        <w:t xml:space="preserve"> «Об архивном деле в Российской Федерации»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морского края от 10.04.2006 № 349-КЗ «Об архивном деле в Приморском крае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регулирует отношения в сфере формирования (комплектования) и содержания муниципального архива Лесозаводского городского округа.</w:t>
      </w:r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понятия, применяемые в Полож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архив - структурное подразделение администрации Лесозаводского городского округа, которое осуществляе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хивный фонд - совокупность архивных документов, исторически и логически связанных между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кумент Архивного фонда Российской Федерации - архивный документ, прошедший экспертизу ценности документов, поставленный на государственный учет и подлежащий постоянному х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кументы по личному составу - архивные документы, отражающие трудовые отношения работника с работод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оянное хранение документов Архивного фонда Российской Федерации - хранение документов Архивного фонда Российской Федерации без определения срока (бессрочно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ременное хранение архивных документов - хранение архивных документов до их уничтожения в течение сроков, установленных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ременное хранение документов Архивного фонда Российской Федерации - хранение документов Архивного фонда Российской Федерации до их передачи на постоянное хра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писок источников комплектования муниципального архива - список предприятий, организаций, учреждений, в процессе деятельности которых образуются документы Архивного фонда Российской Федерации и другие архив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Экспертиза ценности документов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рядочение архивных документов - комплекс работ по формированию архивных документов в единицы хранения (дела), описанию и формирова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ладелец архивных документов - администрация Лесозаводского городского округа либо юридическое или физическое лицо, осуществляющие владение и пользование архивными документами и реализующие полномочия по распоряжению ими в пределах, установленных законом или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ользователь архивными документами - государственный орган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Использование архивных документов - информационное обеспечение муниципальным архивом органов местного самоуправления, организаций и граждан в соответствии с их запросами, а также в инициативном порядке; предоставление архивных документов пользователям для исследовательской работы; экспонирование документов на выставках; использование документов в средствах массовой информации; проведение экскур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" w:name="Par41"/>
      <w:bookmarkEnd w:id="3"/>
      <w:r>
        <w:rPr>
          <w:b/>
          <w:sz w:val="24"/>
          <w:szCs w:val="24"/>
        </w:rPr>
        <w:t>Статья 3. Цели и за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Основной целью в сфере формирования и содержания муниципального архива является обеспечение в соответствии с действующим законодательством Российской Федерации хранения, формирования (комплектования), учета и использования архивных документов и архивных фондов, находящихся в муниципальной собственности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числу основных задач по формированию и содержанию муниципального архив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нормативных условий для хранения архивных документов Архивного фонда Российской Федерации, находящихся в муниципальной собственности Лесозаводского городского округа, предусмотренных Правилами, установленными специально уполномоченным Правительством Российской Федерации органом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комплекса работ, направленного на систематическое пополнение муниципального архива документами Архивного фонда Российской Федерации, предусмотренного Правилами, установленными специально уполномоченным Правительством Российской Федерации органом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рганизация учета архивных документов Архивного фонда Российской Федерации, находящихся на хранении в муниципальном архиве, и в ведомственных архивах организаций - источников комплектования муниципального архива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условий для использования архивных документов Архивного фонда Российской Федерации, находящихся на хранении в муниципальном архиве, юридическими и физическими лицам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лномочия органов местного самоуправления в области архивного 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К полномочиям Думы Лесозаводского городского округа в области архивного дела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утверждение расходов бюджета Лесозаводского городского округа на 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держание муниципального арх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Положения о формировании и содержании муниципального арх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полномочиям администрации Лесозаводского городского округа в области архивного дел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муниципального архива для решения задач по реализации полномочий в области архивного дела по хранению, комплектованию, учету и использованию документов Архивного фонда Российской Федерации, а также других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едоставление муниципальному архиву здания и (или) помещения, отвечающего нормативным требованиям хранения архивных документов и условиям труда работников муниципального арх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муниципальных правовых актов по вопросам управления архивным делом, формирования (комплектования), хранения, учета и использования архивных документов, находящихся в муниципальной собственност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управление архивным делом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и реализация муниципальных программ развития архивного дела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исполнительно-распорядительных функций по формированию и содержанию муниципального арх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) утверждение списка организаций - источников комплектования муниципального архива документами Архивного фонда Российской Федерации и другими архивными документами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) утверждение порядка возмещения негосударственным организациям расходов по отбору и передаче в упорядоченном состоянии в муниципальный архив находящихся в их владении архивных документов, отнесенных к муниципальной собственности, за счет средств бюджета Лесозавод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4" w:name="Par56"/>
      <w:bookmarkEnd w:id="4"/>
      <w:r>
        <w:rPr>
          <w:b/>
          <w:sz w:val="24"/>
          <w:szCs w:val="24"/>
        </w:rPr>
        <w:t>Статья 5. Архивные документы, относящиеся к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 муниципальной собственности Лесозаводского городского округа относятся архивные документы органов местного самоуправления, муниципальных организаций, а также документы, хранящиеся в муниципальном архиве, музеях, библиотеках (за исключением архивных документов, переданных в эти архивы, музеи и библиотеки на основании договоров хранения без передачи их в собственност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 Архивного фонда Российской Федерации, находящиеся в муниципальной собственности Лесозаводского городского округа, хран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тоянно - в муниципальном архиве, музеях, библиоте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ременно - в органах местного самоуправления, муниципальных организациях и создаваемых ими архивах в течение срок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Архивные документы, находящиеся в муниципальной собственности Лесозаводского городского округа, не подлежат приватизации, не могут быть объектом продажи, мены, дарения, а также иных сделок, которые могут привести к их отчуждению, если иное не предусмотрено международным договором Российской Федерации ил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В случае приватизации муниципальных предприятий, образовавшиеся в процессе их деятельности архивные документы, в том числе документы по личному составу, остаются соответственно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5" w:name="Par65"/>
      <w:bookmarkEnd w:id="5"/>
      <w:r>
        <w:rPr>
          <w:b/>
          <w:sz w:val="24"/>
          <w:szCs w:val="24"/>
        </w:rPr>
        <w:t>Статья 6. Взаимодействие муниципального архива с 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архив в своей деятельности взаимодейств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 органами местного самоуправления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архивным отдело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 федеральными государственными архивами и федеральными музеями и библиоте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 государственными архивами субъектов Российской Федерации, музеями и библиотекам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 архивными отделами и муниципальными архивами муниципальных образований Приморского края и других субъектов Российской Федерации муниципальными музеями и библиоте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 делопроизводственными, архивными и экспертными службами организаций - источников комплектования муниципального архива Лесозавод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7. Организация управления архивным дел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 Лесозаводского городск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равление архивным делом на территории Лесозаводского городского округа осуществляет администрация Лесозаводского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решения задач по реализации полномочий в области архивного дела администрация Лесозаводского городского округа образует в своем составе структурное подразделение - архивный отдел, который является самостоятельным структурным подразделением администрации Лесозаводского городского округа без статуса юридического лица, пользуется печатью архивного отдела администрации, имеет бланки со своим наименованием, выполняет функции муниципального арх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Лесозаводского городского округа, организации и граждане в целях обеспечения единых принципов организации хранения, комплектования, учета и использования архивных документов руководствуются в работе с архивными документами законодательством Российской Федерации (в том числе правилами, установленными специально уполномоченным Правительством Российской Федерации федеральным органом исполнительной власти), законодательством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й архив возглавляет начальник архивного отдела администрации Лесозаводского городского округа, в соответствии с законами о муниципальной службе в Российской Федерации и Приморском кра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bookmarkStart w:id="6" w:name="Par72"/>
      <w:bookmarkEnd w:id="6"/>
      <w:r>
        <w:rPr>
          <w:b/>
          <w:sz w:val="24"/>
          <w:szCs w:val="24"/>
        </w:rPr>
        <w:t>Статья 8. Формирование (комплектование) муниципального архи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(комплектование) муниципального архива - комплекс работ, направленный на систематическое пополнение муниципального архива документами Архивного фонда Российской Федерации, включающий в себя определение состава организаций - источников комплектования муниципального архива, организацию работы по экспертизе ценности и упорядочению архивных документов в организациях - источниках комплектования муниципального архива, прием документов в муниципальный архи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Лесозаводского городского округа, муниципальные организации и граждане, в процессе деятельности которых образуются архивные документы, подлежащие приему на хранение в муниципальный архив, выступают источниками комплектования муниципального арх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исок источников комплектования муниципального архива архивными документами утверждается администрацией Лесозаводского городского округа после согласования с экспертно-проверочной методической комиссией (ЭПМК) архивного отдел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Архивного фонда Российской Федерации, находящиеся в муниципальной собственности, по истечении сроков их временного хранения в органах местного самоуправления Лесозаводского городского округа и муниципальных организациях передаются на постоянное хранение в муниципальный архи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ы местного самоуправления Лесозаводского городского округа и муниципальные организации обеспечивают в соответствии с правилами, установленными специально уполномоченным Правительством Российской Федерации федеральным органом исполнительной власти, отбор, подготовку и передачу в упорядоченном состоянии документов Архивного фонда Российской Федерации на постоянное хранение в муниципальный архив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изменении структуры органов местного самоуправления Лесозаводского городского округа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ы собственности имущества этих организаций,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муниципальным архи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ликвидации органов местного самоуправления Лесозаводского городского округа, муниципальных организаций включенные в состав Архивного фонда Российской Федерации архивные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муниципальный архи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ликвидации негосударственных организаций, в том числе в результате банкротства, образовавшиеся в процессе их деятельности включенные в состав Архивного фонда Российской Федерации архивные документы, документы по личному составу, а также архивные документы, сроки временного хранения которых не истекли, передаются ликвидационной комиссией (ликвидатором) или конкурсным управляющим в упорядоченном состоянии на хранение в муниципальный архив на основании договора между ликвидационной комиссией (ликвидатором) или конкурсным управляющим и муниципальным архивом. При этом ликвидационная комиссия (ликвидатор) или конкурсный управляющий организует упорядочение архивных документов ликвидируемой организации, в том числе организации, ликвидируемой в результате банкрот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bookmarkStart w:id="7" w:name="Par96"/>
      <w:bookmarkStart w:id="8" w:name="Par86"/>
      <w:bookmarkEnd w:id="7"/>
      <w:bookmarkEnd w:id="8"/>
      <w:r>
        <w:rPr>
          <w:b/>
          <w:sz w:val="24"/>
          <w:szCs w:val="24"/>
        </w:rPr>
        <w:t>Статья 9. Доступ к архивным документам и их использо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Доступ к архивным документам, а также ограничения на доступ к архивным документам устанавливаются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архивном дел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использования архивных документов в муниципальном архиве определяется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9" w:name="Par101"/>
      <w:bookmarkEnd w:id="9"/>
      <w:r>
        <w:rPr>
          <w:b/>
          <w:sz w:val="24"/>
          <w:szCs w:val="24"/>
        </w:rPr>
        <w:t>Статья 10. Финансовое и материально-техническое обеспечение муниципального архи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0" w:name="Par106"/>
      <w:bookmarkEnd w:id="10"/>
      <w:r>
        <w:rPr>
          <w:sz w:val="24"/>
          <w:szCs w:val="24"/>
        </w:rPr>
        <w:t>Обеспечение финансовых, материально-технических и иных условий, необходимых для комплектования, хранения, учета и использования архивных документов, хранящихся в муниципальном архиве, предоставление муниципальному архиву здания и (или) помещения, отвечающих нормативным требованиям хранения архивных документов и условиям труда работников архивов, является расходным обязательством бюджета Лесозавод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42B9E3B58BD85419B2F40164B98658541DAB066A75A7B96DDADFFFE23FD6D846563900124ED212q7GDI" TargetMode="External"/><Relationship Id="rId4" Type="http://schemas.openxmlformats.org/officeDocument/2006/relationships/hyperlink" Target="consultantplus://offline/ref=4642B9E3B58BD85419B2F40164B98658541CAD0E6B76A7B96DDADFFFE23FD6D846563900124ED31Fq7G1I" TargetMode="External"/><Relationship Id="rId5" Type="http://schemas.openxmlformats.org/officeDocument/2006/relationships/hyperlink" Target="consultantplus://offline/ref=4642B9E3B58BD85419B2EA0C72D5D8575513F1036D75A4EB348584A2B536DC8Fq0G1I" TargetMode="External"/><Relationship Id="rId6" Type="http://schemas.openxmlformats.org/officeDocument/2006/relationships/hyperlink" Target="consultantplus://offline/ref=4642B9E3B58BD85419B2EA0C72D5D8575513F1036D73ADED378584A2B536DC8Fq0G1I" TargetMode="External"/><Relationship Id="rId7" Type="http://schemas.openxmlformats.org/officeDocument/2006/relationships/hyperlink" Target="consultantplus://offline/ref=0DB0899EF8BD5F5F958DCCD6ED46571A0CFF4651F449E3FAAA3A6E75AA0EGE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5:00Z</dcterms:created>
  <dc:creator>Пользователь</dc:creator>
  <dc:description/>
  <cp:keywords/>
  <dc:language>en-US</dc:language>
  <cp:lastModifiedBy>DUMA01</cp:lastModifiedBy>
  <cp:lastPrinted>2014-03-12T17:26:00Z</cp:lastPrinted>
  <dcterms:modified xsi:type="dcterms:W3CDTF">2014-03-19T22:50:00Z</dcterms:modified>
  <cp:revision>5</cp:revision>
  <dc:subject/>
  <dc:title/>
</cp:coreProperties>
</file>