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6.03.2014  года                               г. Лесозаводск                                                 № 97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щении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обращение Думы Дальнереченского городского округа к Губернатору Приморского края Миклушевскому В.В., Председателю Законодательного Собрания Приморского края Горчакову В.В., утвержденное решением Думы Дальнереченского городского округа от 06.12.2013 года № 100 по вопросу о перераспределении налоговых поступлений в части зачисления в бюджеты городских округов доходов от налога на имущество организаций и транспортного налога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держать обращение Думы Дальнереченского городского округа к Губернатору Приморского края Миклушевскому В.В., Председателю Законодательного Собрания Приморского края Горчакову В.В., утвержденное решением Думы Дальнереченского городского округа от 06.12.2013 года № 100 по вопросу о перераспределении налоговых поступлений в части зачисления в бюджеты городских округов доходов от налога на имущество организац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настоящее решение Губернатору Приморского края Миклушевскому В.В., Председателю Законодательного Собрания Приморского края Горчакову В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31:00Z</dcterms:created>
  <dc:creator>Пользователь</dc:creator>
  <dc:description/>
  <cp:keywords/>
  <dc:language>en-US</dc:language>
  <cp:lastModifiedBy>DUMA01</cp:lastModifiedBy>
  <cp:lastPrinted>2014-02-28T13:00:00Z</cp:lastPrinted>
  <dcterms:modified xsi:type="dcterms:W3CDTF">2014-03-19T22:46:00Z</dcterms:modified>
  <cp:revision>4</cp:revision>
  <dc:subject/>
  <dc:title/>
</cp:coreProperties>
</file>