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  г. Лесозаводск                                                 № 96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бращении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29.12.2012 года № 273-ФЗ «Об образовании в Российской Федерации», Уставом Лесозаводского городского округа, Регламентом Дум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к Губернатору Приморского края Миклушевскому В.В., Председателю Законодательного Собрания Приморского края В.В. Горчакову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бращение Губернатору Приморского края Миклушевскому В.В., Председателю Законодательного Собрания Приморского края Горчакову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Думы                                                                                   Лесозаводского городского округа                                                            О.Н. Павкин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tbl>
      <w:tblPr>
        <w:tblW w:w="1040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497"/>
        <w:gridCol w:w="4203"/>
      </w:tblGrid>
      <w:tr>
        <w:trPr>
          <w:trHeight w:val="2157" w:hRule="atLeast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Думы Лесозавод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от 06.03.2014 года № 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ернатору Приморского края </w:t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  <w:t>В.В. Горчак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>Уважаемый Владимир Владимирович,</w:t>
      </w:r>
    </w:p>
    <w:p>
      <w:pPr>
        <w:pStyle w:val="Normal"/>
        <w:jc w:val="center"/>
        <w:rPr/>
      </w:pPr>
      <w:r>
        <w:rPr/>
        <w:t>Виктор Василье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1 января 2014 года вступили в силу отдельные нормы Федерального закона от 29.12.2012 года № 273-ФЗ «Об образовании в Российской Федерации» (п. 3 ч. 1 ст. 8, п. 1 ст. 9) закрепляющие новые полномочия органов государственной власти субъектов Российской Федерации и органов местного самоуправления в сфере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а 3 части 1 статьи 8 Федерального закона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</w:t>
      </w:r>
      <w:r>
        <w:rPr>
          <w:u w:val="single"/>
        </w:rPr>
        <w:t>включая расходы на оплату труда,</w:t>
      </w:r>
      <w:r>
        <w:rPr/>
        <w:t xml:space="preserve">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u w:val="single"/>
        </w:rPr>
        <w:t>в соответствии с нормативами, определяемыми органами государственной власти субъектов Российской Федераци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полномочиям органов местного самоуправления отнесено </w:t>
      </w:r>
      <w:r>
        <w:rPr>
          <w:u w:val="single"/>
        </w:rPr>
        <w:t>обеспечение содержания зданий и сооружений муниципальных образовательных организаций, обустройство прилегающих к ним территорий</w:t>
      </w:r>
      <w:r>
        <w:rPr/>
        <w:t xml:space="preserve"> (пункт 5 части 1 статьи 9 указанного закона)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В соответствии с Законом Приморского края от 19.12.2013 года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в составе субвенции на обеспечение государственных гарантий реализации прав на получение общедоступного и бесплатного дошкольного образования, предусмотренной в краевом бюджете на 2014 год и плановый период, не учтены расходы на оплату труда обслуживающего персонала дошкольных организаций. 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4"/>
          <w:szCs w:val="24"/>
        </w:rPr>
        <w:t>В Лесозаводском городском округе штатная численность данной категории работников составляет 176 штатных единиц с годовым фондом оплаты труда 21,6 млн.руб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4"/>
          <w:szCs w:val="24"/>
        </w:rPr>
        <w:t>Законом Приморского края от 19.12.2013 года № 327-КЗ «О субвенциях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 не предусмотрена категория обслуживающего персонала общеобразовательных организаций. По Лесозаводскому городскому округу указанная штатная численность составляет 172 штатных единицы с годовым фондом оплаты труда 23,3 млн.руб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Учитывая положения Федерального закона «Об образовании в Российской Федерации» городской округ не вправе осуществлять финансирование расходов на оплату труда обслуживающего персонала образовательных организаций. 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sz w:val="24"/>
          <w:szCs w:val="24"/>
        </w:rPr>
        <w:t>На основании вышеизложенного убедительно просим Вас рассмотреть вопрос о внесении изменении в вышеуказанные Законы Приморского края в части финансового обеспечения  расходов на оплату труда обслуживающего персонала образовательных организаций за счет средств бюджета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Лесозавод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0:00Z</dcterms:created>
  <dc:creator>Priemnay</dc:creator>
  <dc:description/>
  <cp:keywords/>
  <dc:language>en-US</dc:language>
  <cp:lastModifiedBy>DUMA01</cp:lastModifiedBy>
  <cp:lastPrinted>2014-03-03T11:41:00Z</cp:lastPrinted>
  <dcterms:modified xsi:type="dcterms:W3CDTF">2014-03-19T22:44:00Z</dcterms:modified>
  <cp:revision>4</cp:revision>
  <dc:subject/>
  <dc:title/>
</cp:coreProperties>
</file>