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06.03.2014 года                                 г. Лесозаводск                                                 № 95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есте прокурора на Полож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О бюджетном устройстве и бюджетн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е в Лесозаводском городском округе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ое решением Думы Лесозавод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от 30.06.2011 года № 416-Н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протест Лесозаводского межрайонного прокурора № 7-2013/6431 от 30.11.2013 года на Положение «О бюджетном устройстве и бюджетном процессе в Лесозаводском городском округе», утвержденное решением Думы Лесозаводского городского округа от 30.06.2011 года № 416-НПА, </w:t>
      </w:r>
      <w:r>
        <w:rPr>
          <w:rFonts w:eastAsia="Calibri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Бюджетным кодексом Российской Федерации, </w:t>
      </w:r>
      <w:r>
        <w:rPr>
          <w:color w:val="000000"/>
          <w:sz w:val="26"/>
          <w:szCs w:val="26"/>
        </w:rPr>
        <w:t xml:space="preserve">Федеральным законом </w:t>
      </w:r>
      <w:r>
        <w:rPr>
          <w:sz w:val="26"/>
          <w:szCs w:val="26"/>
        </w:rPr>
        <w:t>от 06.10.2003 года № 131-ФЗ «Об общих принципах организации местного самоуправления в Российской Федерации», Уставом Лесозаводского городского округа, Регламентом Дум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ить протест Лесозаводского межрайонного прокурора от 30.11.2013 года № 7-2013/6431 на Положение «О бюджетном устройстве и бюджетном процессе в Лесозаводском городском округе», утвержденное решением Думы Лесозаводского городского округа от 30.06.2011 года № 416-НПА в части приведения Положения в соответствие с Бюджетным кодексом Российской Федерации, за исключением требования об изменении части 3 статьи 6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5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ешения возложить на постоянную комиссию Думы по экономической политике и муниципальной собственности (Антипьев)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25:00Z</dcterms:created>
  <dc:creator>Имя</dc:creator>
  <dc:description/>
  <cp:keywords/>
  <dc:language>en-US</dc:language>
  <cp:lastModifiedBy>DUMA01</cp:lastModifiedBy>
  <cp:lastPrinted>2014-03-03T12:00:00Z</cp:lastPrinted>
  <dcterms:modified xsi:type="dcterms:W3CDTF">2014-03-19T22:42:00Z</dcterms:modified>
  <cp:revision>4</cp:revision>
  <dc:subject/>
  <dc:title/>
</cp:coreProperties>
</file>