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6.03.2014 года                               г. Лесозаводск                                                 № 9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согласии на реорганизацию 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нитарного предприятия торговли «Светлый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утем присоединения к Муниципально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нитарному предприятию торговли «Гастрон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Гражданским кодексом Российской Федерации, Федеральными законами от 14.11.2002 года №161-ФЗ «О государственных и муниципальных унитарных предприятиях», от 06.10.2003 года №131-ФЗ «Об общих принципах организации местного самоуправления в Российской Федерации», Уставом Лесозаводского городского округа, Положением «О порядке принятия решений о создании, реорганизации и ликвидации муниципальных предприятий в Лесозаводском городском округе», утвержденным решением Думы Лесозаводского городского округа от 21.01.2008 года №542 (в ред. от 16.11.2010 года №348-НПА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Дать согласие на реорганизацию Муниципального унитарного предприятия торговли «Светлый» путем присоединения к Муниципальному унитарному предприятию торговли «Гастроном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решение Думы Лесозаводского городского округа от 28.11.2013 года № 58 «О согласии на ликвидацию Муниципального унитарного предприятия «Светлый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720" w:leader="none"/>
        </w:tabs>
        <w:rPr>
          <w:szCs w:val="20"/>
        </w:rPr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31">
    <w:name w:val="Основной текст 3"/>
    <w:basedOn w:val="Normal"/>
    <w:qFormat/>
    <w:pPr>
      <w:keepNext w:val="true"/>
      <w:outlineLvl w:val="2"/>
    </w:pPr>
    <w:rPr>
      <w:sz w:val="2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20:00Z</dcterms:created>
  <dc:creator>Юля</dc:creator>
  <dc:description/>
  <cp:keywords/>
  <dc:language>en-US</dc:language>
  <cp:lastModifiedBy>DUMA01</cp:lastModifiedBy>
  <cp:lastPrinted>2014-03-12T17:22:00Z</cp:lastPrinted>
  <dcterms:modified xsi:type="dcterms:W3CDTF">2014-03-12T06:23:00Z</dcterms:modified>
  <cp:revision>4</cp:revision>
  <dc:subject/>
  <dc:title>                            </dc:title>
</cp:coreProperties>
</file>