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>06</w:t>
      </w:r>
      <w:r>
        <w:rPr>
          <w:sz w:val="26"/>
          <w:szCs w:val="26"/>
        </w:rPr>
        <w:t xml:space="preserve">.03.2014 года                                 г. Лесозаводск                         </w:t>
        <w:tab/>
        <w:t xml:space="preserve">    № 92-Н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бюдж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4 год и плановый период 2015 и</w:t>
      </w:r>
    </w:p>
    <w:p>
      <w:pPr>
        <w:pStyle w:val="Normal"/>
        <w:rPr/>
      </w:pPr>
      <w:r>
        <w:rPr>
          <w:sz w:val="26"/>
          <w:szCs w:val="26"/>
        </w:rPr>
        <w:t xml:space="preserve">2016 годов, утверждённый реш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Лесозавод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от 24.12.2013 года № 6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30.06.2011 года № 416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Внести в бюджет Лесозаводского городского округа на 2014 год и плановый период 2015 и 2016 годов, утверждённый решением Думы Лесозаводского городского округа от 24.12.2013 года № 62-НПА,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>пункт 1 статьи 1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«1. Утвердить основные характеристики бюджета Лесозаводского городского округа на 2014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635770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 656287,3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  20517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ункт 2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«2. Утвердить основные характеристики бюджета Лесозаводского городского округа на 2015 год и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5 год - в сумме 632994,13 тыс. рублей и на 2016 год – в сумме 653714,6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5 год в сумме 652978,13 тыс. рублей, в том числе условно утверждённые расходы в сумме 10000 тыс. рублей, и на 2016 год в сумме 674667,63 тыс. рублей, в том числе условно утверждённые расходы в сумме 21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5 год  - в сумме 19984 тыс. рублей и на 2016 год – в сумме 20953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подпункт 5) пункта 3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олучаемых из вышестоящего бюджета  в 2014 году – 259366,3 тыс. рублей;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одпункт 5) пункта 4 статьи 1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объем межбюджетных трансфертов, прогнозируемых к получению из вышестоящего бюджета  в 2015 году – 259564,13 тыс. рублей и в 2016 году – 259651,63 тыс. рублей;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иложение 1 к бюджету изложить в редакции приложения 1 настоящего реш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3 к бюджету изложить в редакции приложения 2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7) приложение 8 к бюджету изложить в редакции приложения 3 настоящего ре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риложение 9 к бюджету изложить в редакции приложения 4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</w:t>
      </w:r>
      <w:r>
        <w:rPr>
          <w:sz w:val="26"/>
          <w:szCs w:val="26"/>
        </w:rPr>
        <w:t xml:space="preserve"> приложение 10 к бюджету изложить в редакции приложения 5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11 к бюджету изложить в редакции приложения 6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) приложение 12 к бюджету изложить в редакции приложения 7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3 к бюджету изложить в редакции приложения 8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) приложение 14 к бюджету изложить в редакции приложения 9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приложение 15 к бюджету изложить в редакции приложения 10 настоящего ре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приложение 16 к бюджету изложить в редакции приложения 11 настоящего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) приложение 17 к бюджету изложить в редакции приложения 12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Павкин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17:00Z</dcterms:created>
  <dc:creator>Пользователь</dc:creator>
  <dc:description/>
  <cp:keywords/>
  <dc:language>en-US</dc:language>
  <cp:lastModifiedBy>DUMA01</cp:lastModifiedBy>
  <cp:lastPrinted>2014-03-18T16:58:00Z</cp:lastPrinted>
  <dcterms:modified xsi:type="dcterms:W3CDTF">2014-03-18T06:26:00Z</dcterms:modified>
  <cp:revision>19</cp:revision>
  <dc:subject/>
  <dc:title>                               </dc:title>
</cp:coreProperties>
</file>