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123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06.03.2014  года                               г. Лесозаводск                                                 № 9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рогнозный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лан (программу) приватизации муниципаль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мущества на 2014 год, утвержденный решением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ы Лесозаводского городского округа от 31.10.2013 №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бращение администрации Лесозаводского городского округа, руководствуясь Федеральными законами от 06.10.2003 года № 131-ФЗ «Об общих принципах организации местного самоуправления в Российской Федерации», от 21.12.2001 года № 178-ФЗ «О приватизации государственного и муниципального имущества», Уставом Лесозаводского городского округа, Положением о приватизации муниципального имущества Лесозаводского городского округа, утвержденным решением городской Думы муниципального образования город Лесозаводск и Лесозаводский район от 28.12.2005 года № 272 (в ред. решения Думы от 04.12.2012 года № 577-НПА)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 Лесозаводского городского округа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нести в Прогнозный план (программу) приватизации муниципального имущества на 2014 год, утвержденный решением Думы Лесозаводского городского округа от 31.10.2013 года № 37,  следующие изменения: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1) Перечень муниципального имущества Лесозаводского городского округа подлежащего приватизации в 2014 году дополнить пунктом 5 следующего содержания: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1"/>
        <w:gridCol w:w="1415"/>
        <w:gridCol w:w="1596"/>
        <w:gridCol w:w="47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имуще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сполн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пособ приватиза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исание имуществ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2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Квартал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аж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аукцион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Нежилое здание школы площадью 528 ,90 кв.м.; этажность: 2/ Литера А/; адрес (местонахождение) объекта: Приморский край, г. Лесозаводск, ул. Октябрьская, 9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Свидетельство </w:t>
            </w:r>
            <w:r>
              <w:rPr>
                <w:sz w:val="20"/>
                <w:szCs w:val="20"/>
              </w:rPr>
              <w:t>о государственной регистрации права муниципальной собственности от 26.02.2001г., серия АБ № 0183415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емельный участок с кадастровым номером 25:30:020401:960, площадью  1933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2) в последнем абзаце Прогнозного плана (программы) приватизации муниципального имущества на 2014 год, слова «в размере 9 млн. 400 тыс. руб. (девять миллионов четыреста тысяч рублей)» заменить словами «в размере 11 млн. 400 тыс. руб. (одиннадцать миллионов четыреста тысяч рублей)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принятия и подлежит официальному опубликованию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>Лесозаводского городского округа</w:t>
        <w:tab/>
        <w:tab/>
        <w:tab/>
        <w:t xml:space="preserve">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Agency FB" w:hAnsi="Agency FB" w:cs="Agency F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937" w:hanging="0"/>
      <w:jc w:val="both"/>
    </w:pPr>
    <w:rPr/>
  </w:style>
  <w:style w:type="paragraph" w:styleId="31">
    <w:name w:val="Основной текст 3"/>
    <w:basedOn w:val="Normal"/>
    <w:qFormat/>
    <w:pPr>
      <w:keepNext w:val="true"/>
      <w:outlineLvl w:val="2"/>
    </w:pPr>
    <w:rPr>
      <w:sz w:val="26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54:00Z</dcterms:created>
  <dc:creator>Юля</dc:creator>
  <dc:description/>
  <cp:keywords/>
  <dc:language>en-US</dc:language>
  <cp:lastModifiedBy>DUMA01</cp:lastModifiedBy>
  <cp:lastPrinted>2014-03-12T17:21:00Z</cp:lastPrinted>
  <dcterms:modified xsi:type="dcterms:W3CDTF">2014-03-19T22:01:00Z</dcterms:modified>
  <cp:revision>6</cp:revision>
  <dc:subject/>
  <dc:title>                            </dc:title>
</cp:coreProperties>
</file>