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г. Лесозаводск                                                 № 89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исполнении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04.12.2012 года № 57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о создании условий для о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й помощи населению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в соответств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территориальной программой государ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й оказания граждана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й медицинской помощ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администрации Лесозаводского городского округа «Об исполнении решения Думы Лесозаводского городского округа от 04.12.2012 года № 574-НПА «О Положени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Принять отчет администрации Лесозаводского городского округа «Об исполнении решения Думы Лесозаводского городского округа от 04.12.2012 года № 574-НПА «О Положени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41:00Z</dcterms:created>
  <dc:creator>Пользователь</dc:creator>
  <dc:description/>
  <cp:keywords/>
  <dc:language>en-US</dc:language>
  <cp:lastModifiedBy>DUMA01</cp:lastModifiedBy>
  <cp:lastPrinted>2014-03-12T17:01:00Z</cp:lastPrinted>
  <dcterms:modified xsi:type="dcterms:W3CDTF">2014-03-19T21:56:00Z</dcterms:modified>
  <cp:revision>5</cp:revision>
  <dc:subject/>
  <dc:title/>
</cp:coreProperties>
</file>