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1239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 xml:space="preserve">РЕШЕНИЕ 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06.03.2014 года                              г. Лесозаводск                                                 № 88 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б отчете территориальной избирательной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омиссии города Лесозаводска «О поступлен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расходовании средств из бюджета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Лесозаводского городского округа, выделенны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а Лесозаводска на подготовку и провед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боров главы и депутатов Думы Лесозав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08 сентября 2013 года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Заслушав отчет территориальной избирательной комиссии города Лесозаводска «О поступлении и расходовании средств из бюджета Лесозаводского городского округа, выделенных территориальной избирательной комиссии города Лесозаводска на подготовку и проведение выборов главы и депутатов Думы Лесозаводского городского округа 08 сентября 2013 года», </w:t>
      </w:r>
      <w:r>
        <w:rPr>
          <w:color w:val="000000"/>
          <w:sz w:val="26"/>
          <w:szCs w:val="26"/>
        </w:rPr>
        <w:t>руководствуясь</w:t>
      </w:r>
      <w:r>
        <w:rPr>
          <w:sz w:val="26"/>
          <w:szCs w:val="26"/>
        </w:rPr>
        <w:t xml:space="preserve"> Федеральным законом от 12.06.2002 года № 67-ФЗ «Об основных гарантиях избирательных прав и права на участие в референдуме граждан Российской Федерации», Уставом Лесозаводского городского округа, Регламентом Думы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1. Принять отчет территориальной избирательной комиссии города Лесозаводска «О поступлении и расходовании средств из бюджета Лесозаводского городского округа, выделенных территориальной избирательной комиссии города Лесозаводска на подготовку и проведение выборов главы и депутатов Думы Лесозаводского городского округа 08 сентября 2013 год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Председатель Думы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Лесозаводского городского округа                                                             О.Н. Павкин</w:t>
      </w:r>
    </w:p>
    <w:p>
      <w:pPr>
        <w:pStyle w:val="Normal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sectPr>
      <w:type w:val="nextPage"/>
      <w:pgSz w:w="11906" w:h="16838"/>
      <w:pgMar w:left="1701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23:30:00Z</dcterms:created>
  <dc:creator>Пользователь</dc:creator>
  <dc:description/>
  <cp:keywords/>
  <dc:language>en-US</dc:language>
  <cp:lastModifiedBy>DUMA01</cp:lastModifiedBy>
  <cp:lastPrinted>2014-03-12T17:00:00Z</cp:lastPrinted>
  <dcterms:modified xsi:type="dcterms:W3CDTF">2014-03-12T06:00:00Z</dcterms:modified>
  <cp:revision>3</cp:revision>
  <dc:subject/>
  <dc:title/>
</cp:coreProperties>
</file>