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3.2014  года                               г. Лесозаводск                                                 № 87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чете Контрольно–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деятельности Контрольно–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аты Лесозаводского городского округа за 2013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Контрольно–счетной палаты Лесозаводского городского округа «О деятельности Контрольно–счетной палаты Лесозаводского городского округа за 2013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Положением «О Контрольно–счетной палате Лесозаводского городского округа», утвержденным решением Думы Лесозаводского городского округа от 04.12.2012 года № 585-НП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7:00Z</dcterms:created>
  <dc:creator>Пользователь</dc:creator>
  <dc:description/>
  <cp:keywords/>
  <dc:language>en-US</dc:language>
  <cp:lastModifiedBy>DUMA01</cp:lastModifiedBy>
  <cp:lastPrinted>2014-02-24T15:22:00Z</cp:lastPrinted>
  <dcterms:modified xsi:type="dcterms:W3CDTF">2014-03-19T21:54:00Z</dcterms:modified>
  <cp:revision>5</cp:revision>
  <dc:subject/>
  <dc:title/>
</cp:coreProperties>
</file>