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 года                              г. Лесозаводск                                                 № 86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чете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МВД России «Лесозаводский» об итог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о – служебной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МВД России «Лесозаводски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12 месяцев 201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представителя МО МВД России «Лесозаводский» об итогах оперативно - служебной деятельности МО МВД России «Лесозаводский» за 12 месяцев 2013 года, на основании Приказа МВД России от 30.08.2011 года № 975 «Об организации и проведении отчетов должностных лиц территориальных органов МВД России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отчет МО МВД России «Лесозаводский»  об итогах оперативно-служебной деятельности МО МВД России «Лесозаводский» за 12 месяцев 201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О.Н. Павкин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55:00Z</dcterms:created>
  <dc:creator>Пользователь</dc:creator>
  <dc:description/>
  <cp:keywords/>
  <dc:language>en-US</dc:language>
  <cp:lastModifiedBy>DUMA01</cp:lastModifiedBy>
  <cp:lastPrinted>2014-03-12T16:57:00Z</cp:lastPrinted>
  <dcterms:modified xsi:type="dcterms:W3CDTF">2014-03-19T21:54:00Z</dcterms:modified>
  <cp:revision>6</cp:revision>
  <dc:subject/>
  <dc:title/>
</cp:coreProperties>
</file>