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2.2014 года                                  г. Лесозаводск                                             № 8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екте решения «О протес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курора на решение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0.06.2011 года № 417-НПА  «О Порядк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онкурса на замещени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антной должности муниципальной службы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             09.01.2014 года № 7-2-2014/17 на решение Думы Лесозаводского городского округа от 30.06.2011 года № 417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 (в редакции решения от 28.11.2013 года № 54-НПА)</w:t>
      </w:r>
      <w:r>
        <w:rPr>
          <w:color w:val="000000"/>
          <w:sz w:val="26"/>
          <w:szCs w:val="26"/>
        </w:rPr>
        <w:t xml:space="preserve">, проект решения с предложением отклонить протест прокурора, руководствуясь </w:t>
      </w:r>
      <w:r>
        <w:rPr>
          <w:sz w:val="26"/>
          <w:szCs w:val="26"/>
        </w:rPr>
        <w:t>Федеральными законами от 06.10.2003 года  № 131-ФЗ «Об общих принципах организации местного самоуправления в Российской Федерации», Уставом Лесозаводского городского округа, Регламентом Дум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клонить проект решения «О протесте прокурора на решение Думы Лесозаводского городского округа от 30.06.2011 года № 417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О.Н.Павкин                                                       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26:00Z</dcterms:created>
  <dc:creator>Пользователь</dc:creator>
  <dc:description/>
  <cp:keywords/>
  <dc:language>en-US</dc:language>
  <cp:lastModifiedBy>DUMA01</cp:lastModifiedBy>
  <cp:lastPrinted>2009-05-11T12:17:00Z</cp:lastPrinted>
  <dcterms:modified xsi:type="dcterms:W3CDTF">2014-02-19T23:25:00Z</dcterms:modified>
  <cp:revision>4</cp:revision>
  <dc:subject/>
  <dc:title>                                                                </dc:title>
</cp:coreProperties>
</file>