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2.2014 года                          г. Лесозаводск                                           № 83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О внесении изменений в Положени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 порядке регулирования отношений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озникающих в процессе размеще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кламных конструкций на территори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есозаводского городского округа»,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утвержденное решением Думы Лесозавод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6"/>
          <w:szCs w:val="26"/>
        </w:rPr>
        <w:t>городского округа от 25.02.2010 года № 248-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Лесозаводского межрайонного прокурора от 09.01.2014 года № 7-2-2014/16 на решение Думы Лесозаводского городского округа от 25.02.2010 года № 248-НПА «О порядке регулирования отношений, возникающих в процессе размещения рекламных конструкций на территории Лесозаводского городского округа», руководствуясь Федеральными законами от 06.10.2003 года № 131-ФЗ «Об общих принципах организации местного самоуправления в Российской Федерации», от 13.03.2006 года № 38-ФЗ «О рекламе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1. Внести в Положение «О порядке регулирования отношений, возникающих в процессе размещения рекламных конструкций на территории Лесозаводского городского округа», утвержденное решением Думы Лесозаводского городского округа от 25.02.2010 года № 248-НПА (в редакции решений Думы от 28.09.2010 года № 326-НПА, от 05.04.2011 года № 391-НПА, от 31.10.2013 года № 39-НПА) (далее – Положение) следующие изменения: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1) часть 2 статьи 6 дополнить абзацем следующего содержания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</w:rPr>
        <w:t>Схема размещения рекламных конструкций и вносимые в нее изменения подлежа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Лесозаводского городского в информационно-телекоммуникационной сети «Интернет.»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асть 4 статьи 6 после слов «а также земельном участке, находящемся в государственной собственности» дополнить словами «или государственная собственность на который не разграничен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 xml:space="preserve">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5:00Z</dcterms:created>
  <dc:creator>Пользователь</dc:creator>
  <dc:description/>
  <cp:keywords/>
  <dc:language>en-US</dc:language>
  <cp:lastModifiedBy>DUMA01</cp:lastModifiedBy>
  <cp:lastPrinted>2014-02-03T14:23:00Z</cp:lastPrinted>
  <dcterms:modified xsi:type="dcterms:W3CDTF">2014-02-19T23:15:00Z</dcterms:modified>
  <cp:revision>4</cp:revision>
  <dc:subject/>
  <dc:title/>
</cp:coreProperties>
</file>