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6.02.2014 года                                г. Лесозаводск                                                 № 8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тесте прокурора на решение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.02.2010 года № 248-НПА  «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я отношений, возникаю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размещения рекламных конструк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             09.01.2014 года № 7-2-2014/16 на решение Думы Лесозаводского городского округа от 25.02.2010 года № 248-НПА «О порядке регулирования отношений, возникающих в процессе размещения рекламных конструкций на территории Лесозаводского городского округа»</w:t>
      </w:r>
      <w:r>
        <w:rPr>
          <w:color w:val="000000"/>
          <w:sz w:val="26"/>
          <w:szCs w:val="26"/>
        </w:rPr>
        <w:t xml:space="preserve">,  руководствуясь </w:t>
      </w:r>
      <w:r>
        <w:rPr>
          <w:sz w:val="26"/>
          <w:szCs w:val="26"/>
        </w:rPr>
        <w:t>Федеральными законами от 06.10.2003 года № 131-ФЗ «Об общих принципах организации местного самоуправления в Российской Федерации», от 13.03.2006 года № 38-ФЗ «О реклам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довлетворить протест Лесозаводского межрайонного прокурора от              09.01.2014 года № 7-2-2014/16 на решение Думы Лесозаводского городского округа от 25.02.2010 года № 248-НПА «О порядке регулирования отношений, возникающих в процессе размещения рекламных конструкций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Имя</dc:creator>
  <dc:description/>
  <cp:keywords/>
  <dc:language>en-US</dc:language>
  <cp:lastModifiedBy>DUMA01</cp:lastModifiedBy>
  <cp:lastPrinted>2014-02-17T10:38:00Z</cp:lastPrinted>
  <dcterms:modified xsi:type="dcterms:W3CDTF">2014-02-19T23:15:00Z</dcterms:modified>
  <cp:revision>6</cp:revision>
  <dc:subject/>
  <dc:title/>
</cp:coreProperties>
</file>