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2.2014 года                             г. Лесозаводск                                         № 80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решени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правовой базы органов местного самоуправления в  соответствие с действующим законодательством, руководствуясь </w:t>
      </w:r>
      <w:r>
        <w:rPr>
          <w:rFonts w:eastAsia="Calibri"/>
          <w:sz w:val="26"/>
          <w:szCs w:val="26"/>
          <w:lang w:eastAsia="en-US"/>
        </w:rPr>
        <w:t>Федеральными законами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05.04.2013 года № 44-ФЗ «О контрактной системе в сфере закупок товаров, работ, услуг для обеспечения государственных и муниципальных нужд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Решение Думы Лесозаводского городского округа от 27.07.2006 года № 354 «О Положении «О порядке размещения заказов на поставки товаров, выполнения работ, оказания услуг для муниципальных нужд Лесозаводского городского округа»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2) решение Думы Лесозаводского городского округа от 24.03.2008 года № 571 «О протесте Лесозаводского межрайонного прокурора на решение Думы городского округа от 27.07.2006 года № 354 «О Положении «О порядке размещения заказов на поставки товаров, выполнение работ, оказание услуг для муниципальных нужд Лесозаводского городского окру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ешение Думы Лесозаводского городского округа от 23.12.2008 года № 63-НПА «О внесении изменений и дополнений в решение Думы городского округа от 27.07.2006 года № 354 «О Положении «О порядке размещения заказов на поставки товаров, выполнение работ, оказание услуг для муниципальных нужд Лесозаводского городского округа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О.Н. Павки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3:00Z</dcterms:created>
  <dc:creator>Пользователь</dc:creator>
  <dc:description/>
  <cp:keywords/>
  <dc:language>en-US</dc:language>
  <cp:lastModifiedBy>DUMA01</cp:lastModifiedBy>
  <cp:lastPrinted>2014-02-05T11:18:00Z</cp:lastPrinted>
  <dcterms:modified xsi:type="dcterms:W3CDTF">2014-02-19T23:20:00Z</dcterms:modified>
  <cp:revision>4</cp:revision>
  <dc:subject/>
  <dc:title/>
</cp:coreProperties>
</file>