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2.2014 года                             г. Лесозаводск                                      №   7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еше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й базы органов местного самоуправления в  соответствие с действующим законодательством, руководствуясь </w:t>
      </w:r>
      <w:r>
        <w:rPr>
          <w:rFonts w:eastAsia="Calibri"/>
          <w:sz w:val="26"/>
          <w:szCs w:val="26"/>
          <w:lang w:eastAsia="en-US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) решение Думы Лесозаводского городского округа от 27.10.2009 года № 181-НПА «Об установлении тарифов муниципальному унитарному предприятию «Одиссей» на услуги бань и стоянок автотранспорт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) решение Думы Лесозаводского городского округа от 28.04.2011 года № 401-НПА «О внесении изменений в Приложение к решению Думы Лесозаводского городского округа от 27.10.2009 года № 181-НПА «Об установлении тарифов муниципальному унитарному предприятию «Одиссей» на услуги бань и стоянок автотранспор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шение Думы Лесозаводского городского округа от 31.10.2006 года № 390 «О внесении изменения в решение городской Думы от 08.10.2004 года № 556 «Об утверждении нормативов потребления жилищно-коммунальных услуг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) решение Думы Лесозаводского городского округа от 25.02.2010 года № 245-НПА «О внесении изменения в Приложение № 1 к решению городской  Думы от 08.10.2004 года № 556 «Об утверждении нормативов потребления жилищно-коммунальных услуг».</w:t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5:00Z</dcterms:created>
  <dc:creator>Пользователь</dc:creator>
  <dc:description/>
  <cp:keywords/>
  <dc:language>en-US</dc:language>
  <cp:lastModifiedBy>DUMA01</cp:lastModifiedBy>
  <cp:lastPrinted>2014-01-28T12:31:00Z</cp:lastPrinted>
  <dcterms:modified xsi:type="dcterms:W3CDTF">2014-02-19T23:23:00Z</dcterms:modified>
  <cp:revision>4</cp:revision>
  <dc:subject/>
  <dc:title/>
</cp:coreProperties>
</file>