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ab/>
        <w:tab/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229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02.2014 года                                 г. Лесозаводск                                    № 74- 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ассмотрев результаты публичных слушаний по проекту решения Думы «О внесении изменений в Устав Лесозаводского городского округа» от 17.12.2013 года, руководствуясь Федеральными законами от 06.10.2003 года № 131-ФЗ «Об общих принципах организации местного самоуправления в Российской Федерации», от 02.07.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02.11.2013 года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года № 288, от 28.11.2006 года № 406, от 03.12.2008 года № 51-НПА, от 18.05.2009 года № 119-НПА, от 27.10.2009 года № 176-НПА, от 02.02.2010 года № 223-НПА, от 31.03.2010 года № 255-НПА, от 27.05.2010 года № 288-НПА, от 16.11.2010 года № 335-НПА, от 28.04.2011 года № 393-НПА, от 08.11.2011 года № 449-НПА, от 29.05.2012 года № 494-НПА, от 29.05.2012 года № 495-НПА, от 31.07.2012 года № 548-НПА, от 02.10.2012 года № 553-НПА, от 04.12.2012 года № 569-НПА, от 01.02.2013 года № 606-НП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1.06.2013 года № 635-НПА, от 25.07.2013 года № 657-НПА, от 31.10.2013 года № 15-НПА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) часть 1 статьи 5 дополнить пунктом </w:t>
      </w:r>
      <w:r>
        <w:rPr>
          <w:rFonts w:eastAsia="Calibri"/>
          <w:sz w:val="26"/>
          <w:szCs w:val="26"/>
          <w:lang w:eastAsia="en-US"/>
        </w:rPr>
        <w:t>7.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7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пункт 12 части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ункте 3 части 1 статьи 5.1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ункт 9 части 1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Думы Лесозаводского городского округа, муниципальных служащих и работников муниципальных учрежде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статью 5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в пункте 21 части 4 статьи 57 слово «(полного)» исключить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   О.Н. Павкин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2:00Z</dcterms:created>
  <dc:creator>USER</dc:creator>
  <dc:description/>
  <cp:keywords/>
  <dc:language>en-US</dc:language>
  <cp:lastModifiedBy>DUMA01</cp:lastModifiedBy>
  <cp:lastPrinted>2014-02-04T11:52:00Z</cp:lastPrinted>
  <dcterms:modified xsi:type="dcterms:W3CDTF">2014-02-14T03:34:00Z</dcterms:modified>
  <cp:revision>3</cp:revision>
  <dc:subject/>
  <dc:title/>
</cp:coreProperties>
</file>