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12.2013 года                                 г. Лесозаводск                                                 № 7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на По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 бюджетном устройстве и бюджет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е в Лесозаводском городском округе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Думы Лесозав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30.06.2011 года № 416-Н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Рассмотрев протест Лесозаводского межрайонного прокурора № 7-2013/6431 от 30.11.2013 года на Положение «О бюджетном устройстве и бюджетном процессе в Лесозаводском городском округе», утвержденное решением Думы Лесозаводского городского округа от 30.06.2011 года № 416-НПА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Поручить постоянной комиссии Думы по экономической политике и муниципальной собственности (Антипьев) проработать протест Лесозаводского межрайонного прокурора от 30.11.2013 года № 7-2013/6431 на Положение «О бюджетном устройстве и бюджетном процессе в Лесозаводском городском округе», утвержденное решением Думы Лесозаводского городского округа от 30.06.2011 года № 416-НПА и представить на рассмотрение Думы проект решения по итогам рассмотрения проте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3:00Z</dcterms:created>
  <dc:creator>Имя</dc:creator>
  <dc:description/>
  <cp:keywords/>
  <dc:language>en-US</dc:language>
  <cp:lastModifiedBy>USER</cp:lastModifiedBy>
  <cp:lastPrinted>2013-12-18T17:50:00Z</cp:lastPrinted>
  <dcterms:modified xsi:type="dcterms:W3CDTF">2014-01-09T06:02:00Z</dcterms:modified>
  <cp:revision>3</cp:revision>
  <dc:subject/>
  <dc:title/>
</cp:coreProperties>
</file>