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2.2013 года                                 г. Лесозаводск                                                 № 72 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 протесте прокурора на решение город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муниципального образования г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 и Лесозаводский район от 01.11.200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0 «Об утверждении Положения об услов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порядке реализации прав на жилище спаса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х аварийно – спасательных служб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х аварийно – спасат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й, создаваемых органами мест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управления Лесозаводского городского округ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Рассмотрев протест Лесозаводского межрайонного прокурора № 7-2-2013/6256 от 29.11.2013 года на решение городской Думы муниципального образования город Лесозаводск и Лесозаводский район от 01.11.2005 года № 230 «Об утверждении Положения об условиях и порядке реализации прав на жилище спасателей профессиональных аварийно – спасательных служб, профессиональных аварийно – спасательных формирований, создаваемых органами местного самоуправления Лесозаводского городского округа»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Федеральными законами </w:t>
      </w:r>
      <w:r>
        <w:rPr>
          <w:sz w:val="26"/>
          <w:szCs w:val="26"/>
        </w:rPr>
        <w:t>от 06.10.2003 года № 131-ФЗ «Об общих принципах организации местного самоуправления в Российской Федерации», от 22.08.2005 года № 151-ФЗ «Об аварийно – спасательных службах и статусе спасателей», Жилищным кодексом Российской Федерации, Уставом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Style17"/>
        <w:jc w:val="both"/>
        <w:rPr/>
      </w:pPr>
      <w:r>
        <w:rPr/>
        <w:tab/>
      </w:r>
      <w:r>
        <w:rPr>
          <w:sz w:val="26"/>
          <w:szCs w:val="26"/>
        </w:rPr>
        <w:t>1. Удовлетворить протест Лесозаводского межрайонного прокурора № 7-2-2013/6256 от 29.11.2013 года на решение городской Думы муниципального образования город Лесозаводск и Лесозаводский район от 01.11.2005 года № 230 «Об утверждении Положения об условиях и порядке реализации прав на жилище спасателей профессиональных аварийно – спасательных служб, профессиональных аварийно – спасательных формирований, создаваемых органами местного самоуправления Лесозаводского городского округа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color w:val="000000"/>
          <w:sz w:val="26"/>
          <w:szCs w:val="26"/>
        </w:rPr>
        <w:t xml:space="preserve">Поручить администрации Лесозаводского городского округа (Суханов) совместно с аппаратом Думы Лесозаводского городского округа (Переверзева) в месячный срок подготовить и представить на рассмотрение Думы проект решения </w:t>
      </w:r>
      <w:r>
        <w:rPr>
          <w:sz w:val="26"/>
          <w:szCs w:val="26"/>
        </w:rPr>
        <w:t>«Об утверждении Положения об условиях и порядке реализации прав на жилище спасателей профессиональных аварийно – спасательных служб, профессиональных аварийно–спасательных формирований, создаваемых органами местного самоуправления Лесозаводского городского округа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его принятия. </w:t>
      </w:r>
    </w:p>
    <w:p>
      <w:pPr>
        <w:pStyle w:val="Style1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Лесозаводского городского округа  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6:00Z</dcterms:created>
  <dc:creator>Имя</dc:creator>
  <dc:description/>
  <cp:keywords/>
  <dc:language>en-US</dc:language>
  <cp:lastModifiedBy>USER</cp:lastModifiedBy>
  <cp:lastPrinted>2013-12-18T17:46:00Z</cp:lastPrinted>
  <dcterms:modified xsi:type="dcterms:W3CDTF">2014-01-09T06:02:00Z</dcterms:modified>
  <cp:revision>3</cp:revision>
  <dc:subject/>
  <dc:title/>
</cp:coreProperties>
</file>