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4.12.2013 года                            г. Лесозаводск                                            № 70-Н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реализации отдельных положений законодательства</w:t>
      </w:r>
    </w:p>
    <w:p>
      <w:pPr>
        <w:pStyle w:val="Normal"/>
        <w:rPr/>
      </w:pPr>
      <w:r>
        <w:rPr>
          <w:sz w:val="26"/>
          <w:szCs w:val="26"/>
        </w:rPr>
        <w:t xml:space="preserve">об обязанности муниципальных служащих, лиц, замещаю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лжности в органах местного самоуправл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ять  сведения о доходах, расходах  и обязательств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ого характ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ссмотрев протест Лесозаводского межрайонного прокурора от 29.11.2013 года № 7-2013/6278 на решение Думы Лесозаводского городского округа от 28.11.2013 года № 51-НПА, руководствуясь Федеральными законами от 03.12.2012 года № 230-ФЗ «О контроле за соответствием расходов лиц, замещающих государственные должности, и иных лиц их доходам», от 03.12.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года № 273-ФЗ «О противодействии коррупции», от 02.03.2007 года № 25-ФЗ «О муниципальной службе в Российской Федерации», от 06.10.2003 года № 131-ФЗ «Об общих принципах организации местного самоуправления в Российской Федерации», Законом Приморского края от 04.06.2007 года № 82-КЗ «О муниципальной службе в Приморском крае», Уставом Лесозаводского городского округа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в органах местного самоуправления Лесозаводского городского округа, при поступлении на которые граждане и при замещении которых муниципальные служащие и лица, замещающие муниципальные должности,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лжностей в органах местного самоуправления Лесозаводского городского округа, при замещении которых муниципальные служащие и лица, замещающие муниципальные должности, обязаны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Думы Лесозаводского городского округа от 28.11.2013 года № 51-НПА «Об утверждении  Перечня должностей в органах местного самоуправления Лесозаводского городского округа, при поступлении на которые граждане и при  замещении которых муниципальные служащие и лица, замещающие муниципальные должности,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 Перечня должностей в органах местного самоуправления Лесозаводского городского округа, при замещении которых муниципальные служащие и лица, замещающие муниципальные должности, обязаны предоставлять сведения о своих расходах, а также о расходах 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 сумма сделки превышает общий доход данного лица и его супруги (супруга) за три последних года, 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ешения возложить на постоянную комиссию Думы по регламенту, депутатской этике и организации работы Думы (Горелов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                        О.Н. Павкин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 городского округ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т 24.12.2013 года № 70-НП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ЕЙ В ОРГАНАХ МЕСТНОГО САМОУПРАВЛЕНИЯ ЛЕСОЗАВОДСКОГО ГОРОДСКОГО ОКРУГА, ПРИ ПОСТУПЛЕНИИ НА КОТОРЫЕ И ПРИ ЗАМЕЩЕНИИ КОТОРЫХ МУНИЦИПАЛЬНЫЕ СЛУЖАЩИЕ И ЛИЦА, ЗАМЕЩАЮЩИЕ МУНИЦИПАЛЬНЫЕ ДОЛЖНОСТИ,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 Думе Лесозаводского городского округ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Глава Лесозаводского городского округа, исполняющий полномочия председателя Думы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 Заместитель председателя Думы, осуществляющий полномочия на постоянной основе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 Депутат Думы Лесозаводского городского округа, осуществляющий полномочия на постоянной основе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Должности муниципальной службы, отнесенные Реестром должностей муниципальной службы в Приморском крае, утвержденным законом Приморского края от 04.06.2007 года № 83-КЗ «О Реестре должностей муниципальной службы в Приморском крае» к высшей и главной группе должностей муниципальной служб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 администрации Лесозаводского городского округа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Должности муниципальной службы, отнесенные Реестром должностей муниципальной службы в Приморском крае, утвержденным законом Приморского края от 04.06.2007 года № 83-КЗ «О Реестре должностей муниципальной службы в Приморском крае» к высшей и главной группе  должностей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лжности муниципальной службы ведущей и старшей группы должностей в следующих структурных подразделениях  администрации городского округ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Управление имущественных отношений: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2 разряда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2 разряда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Финансовое управле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лавны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Отдел образов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меститель начальника отдел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Отдел муниципального заказа и предпринимательств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Отдел по работе с территори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 Общий отде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  <w:tab/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тдел учета и отчет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Архивный отде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 Отдел по ГО, предупреждению и ликвидации Ч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2 разря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) Мобилизационный отде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2 разря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 Юридический отде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 Отдел жилищно-коммунального хозяйств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меститель начальника отдел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2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2 разря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)  Отдел градостроительства и благоустройств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лавный специалист 1 разряд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) Отдел природопользования и сельского хозяйств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лавный специалист 2 разряда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 Отдел культуры, молодежной политики и спор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) Комиссия по делам несовершеннолетних и защите их пра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Отдел ЗАГ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) Отдел прогнозирования и развития территор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 Отдел информатиза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старши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  Отдел по содействию реформе ЖК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лавный специалист 1 разряда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 контрольно-счетной палате Лесозаводского городского округа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Должности муниципальной службы, отнесенные Реестром должностей муниципальной службы в Приморском крае, утвержденным законом Приморского края от 04.06.2007 года № 83-КЗ «О Реестре должностей муниципальной службы в Приморском крае»  к высшей и главной группе  должностей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Должности муниципальной службы ведущей группы должностей в аппарате контрольно-счетной палаты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главный специалист 2 разряда.</w:t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24.12.2013 № 70-НПА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ЕЙ В ОРГАНАХ МЕСТНОГО САМОУПРАВЛЕНИЯ ЛЕСОЗАВОДСКОГО ГОРОДСКОГО ОКРУГА,  ПРИ ЗАМЕЩЕНИИ КОТОРЫХ МУНИЦИПАЛЬНЫЕ СЛУЖАЩИЕ И ЛИЦА, ЗАМЕЩАЮЩИЕ МУНИЦИПАЛЬНЫЕ ДОЛЖНОСТИ, ОБЯЗАНЫ ПРЕДОСТАВЛЯТЬ СВЕДЕНИЯ О СВОИХ РАСХОДАХ, А ТАКЖЕ О РАСХОДАХ СВОИХ СУПРУГИ (СУПРУГА) И НЕСОВЕРШЕННОЛЕТНИХ ДЕТЕЙ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 Думе Лесозаводского городского округа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Глава Лесозаводского городского округа, исполняющий полномочия председателя Думы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Заместитель председателя Думы, осуществляющий полномочия на постоянной основе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Депутат Думы Лесозаводского городского округа, осуществляющий полномочия на постоянной основе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Должности муниципальной службы, отнесенные Реестром должностей муниципальной службы в Приморском крае, утвержденным законом Приморского края от 04.06.2007 года № 83-КЗ «О Реестре должностей муниципальной службы в Приморском крае» к высшей и главной группе должностей муниципальной служб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 администрации Лесозаводского городского округа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Должности муниципальной службы, отнесенные Реестром должностей муниципальной службы в Приморском крае, утвержденным законом Приморского края от 04.06.2007 года № 83-КЗ «О Реестре должностей муниципальной службы в Приморском крае» к высшей и главной группе  должностей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Должности муниципальной службы ведущей и старшей группы должностей в следующих структурных подразделениях  администрации городского округ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Управление имущественных отношений: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2 разряда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2 разряда;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инансовое управле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лавны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тдел образов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меститель начальника отдел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тдел муниципального заказа и предпринимательств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тдел по работе с территори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 Общий отде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  <w:tab/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тдел учета и отчет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Архивный отде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Отдел по ГО, предупреждению и ликвидации Ч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2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Мобилизационный отде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2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Юридический отде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Отдел жилищно-коммунального хозяйств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меститель начальника отдел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2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2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 Отдел градостроительства и благоустройств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лавный специалист 1 разряд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Отдел природопользования и сельского хозяйств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лавный специалист 2 разряд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Отдел культуры, молодежной политики и спор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Комиссия по делам несовершеннолетних и защите их пра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Отдел ЗАГ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ущий специалист 1 разря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) Отдел прогнозирования и развития территор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 Отдел информатиза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старший специалист 1 разря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  Отдел по содействию реформе ЖК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лавный специалист 1 разряда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 контрольно-счетной палате Лесозаводского городского округа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Должности муниципальной службы, отнесенные Реестром должностей муниципальной службы в Приморском крае, утвержденным законом Приморского края от 04.06.2007 года № 83-КЗ «О Реестре должностей муниципальной службы в Приморском крае»  к высшей и главной группе  должностей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Должности муниципальной службы ведущей группы должностей в аппарате контрольно-счетной палат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главный специалист 2 разряда.</w:t>
      </w:r>
    </w:p>
    <w:p>
      <w:pPr>
        <w:pStyle w:val="Normal"/>
        <w:spacing w:lineRule="auto" w:line="276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7:00Z</dcterms:created>
  <dc:creator>Пользователь</dc:creator>
  <dc:description/>
  <dc:language>en-US</dc:language>
  <cp:lastModifiedBy>USER</cp:lastModifiedBy>
  <cp:lastPrinted>2013-12-20T17:29:00Z</cp:lastPrinted>
  <dcterms:modified xsi:type="dcterms:W3CDTF">2013-12-30T03:57:00Z</dcterms:modified>
  <cp:revision>2</cp:revision>
  <dc:subject/>
  <dc:title/>
</cp:coreProperties>
</file>