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>
          <w:sz w:val="26"/>
          <w:szCs w:val="26"/>
        </w:rPr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12.2013 года                          г. Лесозаводск                                           № 69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решений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1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sz w:val="26"/>
          <w:szCs w:val="26"/>
        </w:rPr>
        <w:t xml:space="preserve">Рассмотрев требование Лесозаводского межрайонного прокурора от 27.11.2013 года № 86-3-2013/6334 «Об изменении решения Думы Лесозаводского городского округа от 21.01.2008 года № 541 «О Положении «О порядке назначения на должность и освобождения от должности руководителей муниципальных унитарных предприятий и муниципальных учреждений Лесозаводского городского округа», руководствуясь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rStyle w:val="InternetLink"/>
          <w:color w:val="000000"/>
          <w:sz w:val="26"/>
          <w:szCs w:val="26"/>
          <w:u w:val="none"/>
        </w:rPr>
        <w:t>ом</w:t>
      </w:r>
      <w:r>
        <w:rPr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09"/>
        <w:jc w:val="both"/>
        <w:rPr/>
      </w:pPr>
      <w:r>
        <w:rPr>
          <w:bCs/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09"/>
        <w:jc w:val="both"/>
        <w:rPr/>
      </w:pPr>
      <w:r>
        <w:rPr>
          <w:sz w:val="26"/>
          <w:szCs w:val="26"/>
        </w:rPr>
        <w:t>1) решение Думы Лесозаводского городского округа от 21.01.2008 года № 541 «О Положении «О порядке назначения на должность и освобождения от должности руководителей муниципальных унитарных предприятий и муниципальных учреждений Лесозаводского городского округа»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09"/>
        <w:jc w:val="both"/>
        <w:rPr/>
      </w:pPr>
      <w:r>
        <w:rPr>
          <w:sz w:val="26"/>
          <w:szCs w:val="26"/>
        </w:rPr>
        <w:t>2) решение Думы Лесозаводского городского округа от 31.10.2013 года       № 21-НПА «О внесении изменений в Положение «О порядке назначения на должность и освобождения от должности руководителей муниципальных унитарных предприятий и муниципальных учреждений Лесозаводского городского округа», утвержденное решением Думы Лесозаводского городского округа от 21.01.2008 года № 541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О.Н. Па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5F09FF87A84E1DCB31FEF399A9043E62A08B376DE15E28E97514C724HFB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11:00Z</dcterms:created>
  <dc:creator>Пользователь</dc:creator>
  <dc:description/>
  <cp:keywords/>
  <dc:language>en-US</dc:language>
  <cp:lastModifiedBy>USER</cp:lastModifiedBy>
  <cp:lastPrinted>2013-12-18T17:43:00Z</cp:lastPrinted>
  <dcterms:modified xsi:type="dcterms:W3CDTF">2014-01-09T05:51:00Z</dcterms:modified>
  <cp:revision>3</cp:revision>
  <dc:subject/>
  <dc:title/>
</cp:coreProperties>
</file>