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12.2013 года                                 г. Лесозаводск                                       № 65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категорий граждан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торым предоставляются служебные жил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в муниципальном специализированном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ом фонде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19.07.2011 года № 297-ФЗ «О социальных гарантиях сотрудникам внутренних дел Российской Федерации и внесении изменений в отдельные законодательные акты Российской Федерации», от 22.08.1995 года № 151-ФЗ «Об аварийно -  спасательных службах и статусе спасателей», решением Думы Лесозаводского городского округа от 31.10.2013 года № 20-НПА «О порядке предоставления жилых помещений муниципального специализированного жилищного фонда Лесозаводского городского округа», Уставом Лесозавод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 (прилагаетс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 О.Н. Павк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решением Думы</w:t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4.12. 2013 года № 65-НП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ТЕГОРИЙ ГРАЖДАН, КОТОРЫМ ПРЕДОСТАВЛЯЮТСЯ СЛУЖЕБНЫЕ ЖИЛЫЕ ПОМЕЩЕНИЯ В МУНИЦИПАЛЬНОМ   СПЕЦИАЛИЗИРОВАННОМ ЖИЛИЩНОМ ФОНДЕ 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Служебные жилые помещения в муниципальном специализированном  жилищном фонде  предоста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 педагогам  (молодым специалистам*) общеобразовательных  учреждений Лесозаводского городского округа (школ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избранным на выборные должности в органы местного самоуправления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лаве 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путату Думы Лесозаводского городского округа, исполняющему полномочия на постоянн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главе администрации Лесозаводского 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пасателям профессиональных аварийно-спасательных служб, профессиональных аварийно-спасательных формирований, создаваемых органами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рачам краевого государственного бюджетного учреждения здравоохранения «Лесозаводская Центральная городская больница», привлеченных на территорию  Лесозаводского городского округа с других 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sz w:val="22"/>
          <w:szCs w:val="22"/>
        </w:rPr>
        <w:tab/>
        <w:t>*Молодыми специалистами считаются лица в возрасте до 30 лет, окончившие образовательные учреждения высшего или среднего профессионального образования (независимо от формы получения образования) и впервые поступающие на работу в течение одного года со дня окончания 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6:00Z</dcterms:created>
  <dc:creator>Имя</dc:creator>
  <dc:description/>
  <cp:keywords/>
  <dc:language>en-US</dc:language>
  <cp:lastModifiedBy>USER</cp:lastModifiedBy>
  <cp:lastPrinted>2013-12-20T17:42:00Z</cp:lastPrinted>
  <dcterms:modified xsi:type="dcterms:W3CDTF">2014-01-09T05:53:00Z</dcterms:modified>
  <cp:revision>3</cp:revision>
  <dc:subject/>
  <dc:title/>
</cp:coreProperties>
</file>