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4.12.</w:t>
      </w:r>
      <w:r>
        <w:rPr>
          <w:bCs/>
          <w:sz w:val="26"/>
          <w:szCs w:val="26"/>
        </w:rPr>
        <w:t>2013 года                                г. Лесозаводск                                       № 64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в Порядок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жилых помещ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специализирован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илищного фонда Лесозаводского городского округа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ный решением Думы Лесоза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1.10.2013 года  № 20-Н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рядок  предоставления жилых помещений муниципального специализированного жилищного фонда Лесозаводского городского округа, утвержденный решением Думы Лесозаводского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1.10.2013 года  № 20-НПА (в редакции от 28.11.2013 года № 52-НПА), следующ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менения:</w:t>
      </w:r>
    </w:p>
    <w:p>
      <w:pPr>
        <w:pStyle w:val="Style17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5 статьи 1 Положения дополнить пунктом 3) следующего содержани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жилые помещения в муниципальных общежитиях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части 7 статьи 1 после слов «жилого фонда предоставляются» дополнить словами «, по основаниям, установленным Жилищным кодексом Российской Федерации,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7) части 5 статьи 2 изложить в ново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7) копии документов, подтверждающие избрание гражданина на выборную должность в органе местного самоуправления (для граждан, избранных на соответствующие должности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1.4 часть 8 статьи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По результатам рассмотрения ходатайства и документов, представленных гражданином, комиссия принимает одно из следующих решений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гражданину муниципального служебного жилого помещения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 отказе в предоставлении гражданину муниципального служебного жилого помещения (при отсутствии оснований для предоставления муниципального служебного жилого помещения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ключении гражданина в список граждан на получение муниципальных служебных жилых помещений (при отсутствии свободных муниципальных служебных жилых помещений).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>Ведение списка граждан на получение муниципальных служебных жилых помещений осуществляется администрацией Лесозаводского городского округа в порядке определенном соответствующим правовым актом администрации Лесозаводского городского округа.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 xml:space="preserve">1.5 дополнить статью 2 частью 8.1 следующего содержания: </w:t>
      </w:r>
    </w:p>
    <w:p>
      <w:pPr>
        <w:pStyle w:val="Style16"/>
        <w:widowControl w:val="false"/>
        <w:autoSpaceDE w:val="false"/>
        <w:ind w:left="0" w:firstLine="70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8.1 Гражданам, включенным в список граждан на получение муниципальных служебных жилых помещений,  муниципальное служебное жилое помещение предоставляется при наличии освободившегося муниципального служебного жилого помещения в порядке очередности, исходя из даты, указанной в заявлении гражданина о предоставлении муниципального служебного жилого помещения. Комиссия принимает решение о предоставлении  муниципального служебного жилого помещения в течение 30 дней со дня освобождения муниципального служебного жилого помещения.»;</w:t>
      </w:r>
    </w:p>
    <w:p>
      <w:pPr>
        <w:pStyle w:val="Style16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6 статьи 3 изложить в новой редакции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«6. По результатам рассмотрения документов, указанных в части 3 настоящей статьи, комиссия принимает одно из следующих решений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 предоставлении гражданину жилого помещения муниципального маневренного фонд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 отказе в предоставлении гражданину жилого помещения муниципального маневренного фонда (при отсутствии оснований для предоставления жилого помещения муниципального маневренного фонда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ключении гражданина в список граждан на получение жилых помещений муниципального маневренного фонда (при отсутствии свободных жилых помещений муниципального маневренного фонда).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>Ведение списка граждан на получение жилых помещений муниципального маневренного фонда осуществляется администрацией Лесозаводского городского округа в порядке определенном соответствующим правовым актом администрации Лесозаводского городского округа.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 xml:space="preserve">1.7 дополнить статью 3 частью 6.1 следующего содержания: </w:t>
      </w:r>
    </w:p>
    <w:p>
      <w:pPr>
        <w:pStyle w:val="Style16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 Гражданам, включенным в список граждан на получение жилых помещений муниципального маневренного фонда, жилое помещение муниципального маневренного фонда предоставляется при наличии освободившегося жилого помещения муниципального маневренного фонда в порядке очередности, исходя из даты, указанной в заявлении гражданина о предоставлении жилого помещения муниципального маневренного фонда. Комиссия принимает решение о предоставлении жилого помещения муниципального маневренного фонда в течение 30 дней со дня освобождения жилого помещения муниципального маневренного фонда.»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орядок статьей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. Предоставление жилых помещений в муниципальных общежития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Жилые помещения в муниципальных общежитиях предназначены для временного проживания граждан н</w:t>
      </w:r>
      <w:r>
        <w:rPr>
          <w:rFonts w:eastAsia="Calibri"/>
          <w:sz w:val="26"/>
          <w:szCs w:val="26"/>
        </w:rPr>
        <w:t>а период трудовых отношений, прохождения службы или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 общежития предоставляются специально построенные или переоборудованные для этих целей дома либо части домов. Жилые помещения в общежитиях укомплектовываются мебелью и другими необходимыми для проживания граждан предме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илые помещения в муниципальных общежитиях предоставляются из расчета не менее шести квадратных метров жилой площади на одного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Для принятия решения о предоставлении жилого помещения в муниципальном общежитии гражданин предоставляет в администрацию городского округа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ходатайство с места работы, службы  или учебы о предоставлении жилого помещения в муниципальном общеж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явление о предоставлении жилого помещения в муниципальном общеж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распоряжения (приказа) о приеме гражданина на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трудовой книжк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и документов, подтверждающие избрание гражданина на выборную должность в орган местного самоуправления (для граждан, избранных на соответствующие долж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ю документа, подтверждающего обучение (для граждан, проходящих обу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документы, удостоверяющие личность заявителя и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кументы, подтверждающие состав семьи (справка из органов, осуществляющих регистрационный учет граждан по месту жительства или по месту пребы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правку Управления Федеральной службы государственной регистрации, кадастра и картографии по Приморскому краю о наличии (отсутствии) у заявителя и членов его семьи недвижимого имущества на праве собственности в Лесозавод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осле предоставления ходатайства и документов, указанных в части 4 настоящего Порядка, вопрос о предоставлении жилого помещения в муниципальном общежитии рассматривается на заседании комиссии по жилищным вопросам при администрации городского округ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рок рассмотрения указанных в части 4 настоящего Порядка ходатайства и документов составляет 30 дней со дня их регистрации. 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7. По результатам рассмотрения ходатайства и документов, представленных гражданином, комиссия принимает одно из следующих решений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жилого помещения в муниципальном общежитии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гражданину жилого помещения в муниципальном общежитии (при отсутствии оснований для предоставления жилого помещения в муниципальном общежитии)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включении гражданина в список граждан на получение жилых помещений в муниципальных общежитиях (при отсутствии свободных жилых помещений в муниципальных общежитиях).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 xml:space="preserve">Ведение списка граждан на получение жилых помещений в муниципальных общежитиях осуществляется администрацией Лесозаводского городского округа в порядке определенном соответствующим правовым актом администрации Лесозаводского городского округа». </w:t>
      </w:r>
    </w:p>
    <w:p>
      <w:pPr>
        <w:pStyle w:val="Style16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ражданам, включенным в список граждан на получение жилых помещений в муниципальных общежитиях, жилое помещение в муниципальном общежитии предоставляется при наличии освободившегося жилого помещения в муниципальном общежитии в порядке очередности, исходя из даты, указанной в заявлении гражданина о предоставлении жилого помещения в муниципальном общежитии. Комиссия принимает решение о предоставлении  жилого помещения в муниципальном общежитии в течение 30 дней со дня освобождения жилого помещения в муниципальном общеж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О принятом решении  гражданин  уведомляется комиссией в письменном виде в течение трех дней. Отказ в предоставлении гражданину жилого помещения в муниципальном общежитии должен быть мотивиров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0. Решение комиссии о предоставлении гражданину жилого помещения в муниципальном общежитии является основанием для подготовки в течение семи дней соответствующего проекта правового акта администрации Лесозаводского городского округа о предоставлении жилого помещения в муниципальном  общежит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На основании правового акта администрации Лесозаводского городского округа о предоставлении жилого помещения в муниципальном общежитии с гражданином, которому предоставлено жилое помещение, в течение семи дней заключается договор найма жилого помещения  в муниципальном общежитии по установленной форме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12. Договор найма жилого помещения в муниципальном общежитии  заключается с гражданином  н</w:t>
      </w:r>
      <w:r>
        <w:rPr>
          <w:rFonts w:eastAsia="Calibri"/>
          <w:sz w:val="26"/>
          <w:szCs w:val="26"/>
        </w:rPr>
        <w:t>а период трудовых отношений, прохождения службы или обучения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9:00Z</dcterms:created>
  <dc:creator>USER</dc:creator>
  <dc:description/>
  <cp:keywords/>
  <dc:language>en-US</dc:language>
  <cp:lastModifiedBy>USER</cp:lastModifiedBy>
  <cp:lastPrinted>2013-12-23T18:11:00Z</cp:lastPrinted>
  <dcterms:modified xsi:type="dcterms:W3CDTF">2014-01-09T05:59:00Z</dcterms:modified>
  <cp:revision>3</cp:revision>
  <dc:subject/>
  <dc:title/>
</cp:coreProperties>
</file>