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2.2013 года                                  г. Лесозаводск                         </w:t>
        <w:tab/>
        <w:t xml:space="preserve">  № 63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3 год и плановый период 2014 и</w:t>
      </w:r>
    </w:p>
    <w:p>
      <w:pPr>
        <w:pStyle w:val="Normal"/>
        <w:rPr/>
      </w:pPr>
      <w:r>
        <w:rPr>
          <w:sz w:val="26"/>
          <w:szCs w:val="26"/>
        </w:rPr>
        <w:t xml:space="preserve">2015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/>
      </w:pPr>
      <w:r>
        <w:rPr>
          <w:sz w:val="26"/>
          <w:szCs w:val="26"/>
        </w:rPr>
        <w:t>округа от 25.12.2012 года № 60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3 год и плановый период 2014 и 2015 годов, утверждённый решением Думы Лесозаводского городского округа от 25.12.2012 года № 600-НПА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94817,73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816724,73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21907 тыс.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пункт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. Установить иные показател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3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3 год в сумме 30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4 года 27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3 год в сумме 10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 в 2013 году – 364346,73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3 году – 5559 тыс. рублей согласно приложению 2 к настоящему бюджету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4 приложение 8 к бюджету изложить в редакции приложения 2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10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14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 приложение 16 к бюджету изложить в редакции приложения 6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1:00Z</dcterms:created>
  <dc:creator>Пользователь</dc:creator>
  <dc:description/>
  <cp:keywords/>
  <dc:language>en-US</dc:language>
  <cp:lastModifiedBy>USER</cp:lastModifiedBy>
  <cp:lastPrinted>2012-12-26T16:17:00Z</cp:lastPrinted>
  <dcterms:modified xsi:type="dcterms:W3CDTF">2013-12-26T01:35:00Z</dcterms:modified>
  <cp:revision>16</cp:revision>
  <dc:subject/>
  <dc:title>                               </dc:title>
</cp:coreProperties>
</file>