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12.2013 года                                  г. Лесозаводск                         </w:t>
        <w:tab/>
        <w:t xml:space="preserve">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15 и 2016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бюджет Лесозаводского городского округа на 2014 год  и плановый период 2015 и 2016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24.12.2013 года № 62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 И ПЛАНОВЫЙ ПЕРИОД 2015 И 2016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1. Основные характеристики и иные показатели бюджета Лесозаводского городского округа на 2014 год и на плановый период 2015 и 2016 год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49261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669778,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517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5 год и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5 год - в сумме 650985,43 тыс. рублей и на 2016 год – в сумме 671705,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5 год в сумме 670969,43 тыс. рублей, в том числе условно утверждённые расходы в сумме 10000 тыс. рублей, и на 2016 год в сумме 692658,93 тыс. рублей, в том числе условно утверждённые расходы в сумме 21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5 год  - в сумме 19984 тыс. рублей и на 2016 год – в сумме 2095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4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4 год в сумме 5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5 года 35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4 год в сумме 91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4 году –   277357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4 году – 5521 тыс. рублей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 плановый период 2015 и 2016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5 год - в сумме 55000 тыс. рублей и на 2016 год - в сумме 5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6 года - 35000 тыс. рублей, в том числе верхний предел муниципальных гарантий 0 рублей и верхний предел муниципального внутреннего долга Лесозаводского городского округа на 01 января 2017 года - 35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5 год в сумме 910 тыс. рублей и на 2016 год в сумме 91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рогнозируемых к получению из вышестоящего бюджета  в 2015 году – 277555,43 тыс. рублей и в 2016 году – 277642,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5 и 2016 годах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 </w:t>
      </w: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становить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</w:t>
      </w:r>
      <w:r>
        <w:rPr>
          <w:bCs/>
          <w:color w:val="000000"/>
          <w:sz w:val="26"/>
          <w:szCs w:val="26"/>
        </w:rPr>
        <w:t xml:space="preserve"> органов местного самоуправления, органов администрации Лесозаводского городского округа и созданных ими муниципальных казенных учреждений, закрепить за ними виды (подвиды) доходов бюджета Лесозаводского городского округа согласно приложению 5 к настоящему бюджету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еречень </w:t>
      </w:r>
      <w:r>
        <w:rPr>
          <w:sz w:val="26"/>
          <w:szCs w:val="26"/>
        </w:rPr>
        <w:t xml:space="preserve">главных администраторов доходов бюджета Лесозаводского городского округа - </w:t>
      </w:r>
      <w:r>
        <w:rPr>
          <w:bCs/>
          <w:color w:val="000000"/>
          <w:sz w:val="26"/>
          <w:szCs w:val="26"/>
        </w:rPr>
        <w:t>органов местного самоуправления, органов администрации Лесозаводского городского округа и созданных ими муниципальных казенных учреждений и  закрепляемые за ними виды (подвиды) доходов бюджета Лесозаводского городского округа согласно приложению 5 к настоящему бюджет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еречень г</w:t>
      </w:r>
      <w:r>
        <w:rPr>
          <w:sz w:val="26"/>
          <w:szCs w:val="26"/>
        </w:rPr>
        <w:t xml:space="preserve">лавных администраторов доходов бюджета Лесозаводского городского округа – </w:t>
      </w:r>
      <w:r>
        <w:rPr>
          <w:bCs/>
          <w:sz w:val="26"/>
          <w:szCs w:val="26"/>
        </w:rPr>
        <w:t>органов государственной власти Российской Федерации, органов государственной власти Приморского края (государственных органов) и закрепляемые за ними виды (подвиды) доходов бюджета  городского округа в соответствии с бюджетным законодательством Российской Федерации и Приморского края согласно приложению 6 к настоящему бюдже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3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4 году и плановом периоде 2015 и 2016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бюджетным законодательством Примо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бюджетным законодательством Приморского края и настоящим решением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определяемом в порядке, установленном решением Думы Лесозаводского городского округа, но не менее 40 процен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4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Учесть в бюджете Лесозаводского городского округа на 2014 год доходы в объемах согласно приложению 8 к настоящему бюджету, на плановый период 2015 и 2016 годов – согласно приложению 9 к настоящему бюджет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  <w:t>Статья 5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твердить объём бюджетных ассигнований дорожного фонда Лесозаводского городского округа на 2014 год и на плановый период 2015 и 2016 годов в размере 21787 тыс. рублей ежегодно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6. Особенности зачисления средств, поступающих во временное распоряжение муниципальным учреждениям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7. Бюджетные ассигнования из бюджета Лесозаводского городского округа на 2014 год и плановый период 2015 и 2016 год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в пределах общего объема расходов, установленного частью 1 статьи 1 настоящего решения, распределение бюджетных ассигнований из бюджета Лесозаводского городского округа на 2014 год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0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в пределах общего объема расходов, установленного  частью 2 статьи 1 настоящего решения, распределение бюджетных ассигнований из бюджета Лесозаводского городского округа на плановый период 2015 и 2016 годов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1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бюджетных ассигнований из бюджета Лесозаводского городского округа на 2014 год в ведомственной структуре расходов бюджета Лесозаводского городского округа согласно приложению 12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распределение бюджетных ассигнований из бюджета Лесозаводского городского округа на плановый период 2015 и 2016 годов в ведомственной структуре расходов бюджета Лесозаводского городского округа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распределение бюджетных ассигнований из бюджета Лесозаводского городского округа на 2014 год на финансовое обеспечение муниципальных целевых программ согласно приложению 1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 распределение бюджетных ассигнований из бюджета Лесозаводского городского округа на плановый период 2015 и 2016 годов на финансовое обеспечение муниципальных целевых программ согласно приложению 15 к настоящему бюдж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Установить, что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соответствии с настоящим решением и в порядке, установленном администрацией Лесозавод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овариществам собственников жилья либо жилищным кооперативам или иным специализированным потребительским кооперативам, управляющим организациям на возмещение затрат по капитальному ремонту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гиональному оператору на проведение капитального ремонта общего имущества в многоквартирных домах, в части доли Лесозаводского городского округа за помещения, находящие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возчикам, занимающимся общественными перевозками, за проезд на приём в женскую консультацию беременных женщин, проживающих в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Статья 8. Перечень субвенций, субсидий и иных межбюджетных трансфертов, переданных из вышестоящего бюджета бюджету Лесозаводского городского округа  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 перечень субвенций, субсидий и иных межбюджетных трансфертов,  передаваемых бюджету Лесозаводского городского округа из вышестоящего бюджета в 2014 году, и осуществлять финансирование расходов за счет средств субвенций, субсидий и иных межбюджетных трансфертов  в 2014 году согласно приложению 16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 перечень субвенций, субсидий и иных межбюджетных трансфертов,  передаваемых бюджету Лесозаводского городского округа из вышестоящего бюджета в плановом периоде 2015 и 2016 годов, и осуществлять финансирование расходов за счет средств субвенций, субсидий и иных межбюджетных трансфертов  в 2015 и 2016 годах согласно приложению 1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. Средства на реализацию полномочий, указанных в настоящей статье, носят целевой характер и не могут быть использованы на другие цели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9. Муниципальные внутренние заимствования Лесозаводского городского округа и муниципальный внутренний долг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ограмму муниципальных внутренних заимствований Лесозаводского городского округа на 2014 год согласно приложению 18 к настоящему бюджету и Программу муниципальных внутренних заимствований Лесозаводского городского округа  на плановый период 2015 и 2016 годов согласно приложению 19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ья 10. Особенности предоставления субсидий из бюджета Лесозаводского городского округа на финансовое обеспечение выполнения муниципальными учреждениями муниципальных заданий на оказание муниципальных услуг (выполнение работ)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Установить, что предоставление субсидий из бюджета Лесозаводского городского округа на финансовое обеспечение выполнения муниципальными учреждениями муниципальных заданий </w:t>
      </w:r>
      <w:bookmarkStart w:id="0" w:name="OLE_LINK5"/>
      <w:r>
        <w:rPr>
          <w:color w:val="000000"/>
          <w:sz w:val="26"/>
          <w:szCs w:val="26"/>
        </w:rPr>
        <w:t>на оказание муниципальных услуг (выполнение работ)</w:t>
      </w:r>
      <w:bookmarkEnd w:id="0"/>
      <w:r>
        <w:rPr>
          <w:color w:val="000000"/>
          <w:sz w:val="26"/>
          <w:szCs w:val="26"/>
        </w:rPr>
        <w:t xml:space="preserve"> осуществляется только при условии </w:t>
      </w:r>
      <w:bookmarkStart w:id="1" w:name="OLE_LINK4"/>
      <w:bookmarkStart w:id="2" w:name="OLE_LINK3"/>
      <w:r>
        <w:rPr>
          <w:color w:val="000000"/>
          <w:sz w:val="26"/>
          <w:szCs w:val="26"/>
        </w:rPr>
        <w:t xml:space="preserve">размещения соответствующего муниципального задания на официальном сайте Российской </w:t>
      </w:r>
      <w:r>
        <w:rPr>
          <w:sz w:val="26"/>
          <w:szCs w:val="26"/>
        </w:rPr>
        <w:t xml:space="preserve">Федерации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u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bookmarkEnd w:id="1"/>
      <w:bookmarkEnd w:id="2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нтроль за исполнением указанных условий предоставления субсидий из бюджета Лесозаводского городского округа на оказание</w:t>
      </w:r>
      <w:r>
        <w:rPr>
          <w:color w:val="000000"/>
          <w:sz w:val="26"/>
          <w:szCs w:val="26"/>
        </w:rPr>
        <w:t xml:space="preserve"> муниципальных услуг (выполнение работ) за главными распорядителями средств бюджета Лесозаводского городского округа в порядке, утверждённом администрацией Лесозаводского городского округа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  <w:t xml:space="preserve">Статья 11. Оплата труда 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 Установить, что в целях реализации Указов Президента Российской Федерации от 0</w:t>
      </w:r>
      <w:r>
        <w:rPr>
          <w:sz w:val="26"/>
          <w:szCs w:val="26"/>
        </w:rPr>
        <w:t>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 - 2017 годы», повышение оплаты труда отдельных категорий работников муниципальных учреждений осуществляется в 2014 году и плановом периоде 2015 и 2016 годов в соответствии с темпами роста средней заработной платы, установленными планами мероприятий («дорожные карты») изменений в отраслях бюджетной сферы, утвержденными постановлением 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от 15.07.2013 года  № 906 «Об утверждении плана мероприятий («дорожной карты») «Повышение эффективности и качества услуг культуры в Лесозаводском городском округе на 2013-2018 годы» и распоряжением от 22.07.2013 года № 148-р «Об утверждении плана мероприятий («дорожной карты») «Изменения в системе образования Лесозаводского городского округа, направленные на повышение эффективности образования Лесозаводского городского округа» на 2013-2018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С 01 октября 2014 года провести индексацию путём увеличения в 1,05 раз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) 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 (за исключением работников муниципальных учреждений, указанных в пункте 1)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размеров ежемесячного денежного вознаграждения лиц, замещающих муниципальные должности Лесозаводского городского округ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окладов муниципальных служащих в органах местного самоуправления Лесозаводского городского округ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  <w:t>Статья 12. Особенности исполнения бюджета Лесозаводского городского округа в 2014 году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</w:rPr>
        <w:t xml:space="preserve">Установить в соответствии с пунктом 3 статьи 217 Бюджетного кодекса Российской Федерации, что основанием для внесения в 2014 году изменений в показатели сводной бюджетной росписи Лесозаводского городского округа, связанные с особенностями исполнения бюджета Лесозаводского городского округа и (или)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, является перераспределение бюджетных ассигнований между разделами, подразделами, </w:t>
      </w:r>
      <w:r>
        <w:rPr>
          <w:sz w:val="26"/>
          <w:szCs w:val="26"/>
        </w:rPr>
        <w:t xml:space="preserve">целевыми статьями (муниципальными программами Лесозаводского городского округа и непрограммными направлениями деятельности), группами (группами и подгруппами) видов расходов классификации расходов бюджетов </w:t>
      </w:r>
      <w:r>
        <w:rPr>
          <w:rStyle w:val="FontStyle13"/>
        </w:rPr>
        <w:t>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есозаводского городского округа.</w:t>
      </w:r>
    </w:p>
    <w:p>
      <w:pPr>
        <w:pStyle w:val="Normal"/>
        <w:suppressAutoHyphens w:val="true"/>
        <w:jc w:val="both"/>
        <w:rPr>
          <w:rStyle w:val="FontStyle13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4:00Z</dcterms:created>
  <dc:creator>Пользователь</dc:creator>
  <dc:description/>
  <cp:keywords/>
  <dc:language>en-US</dc:language>
  <cp:lastModifiedBy>USER</cp:lastModifiedBy>
  <cp:lastPrinted>2013-12-26T12:22:00Z</cp:lastPrinted>
  <dcterms:modified xsi:type="dcterms:W3CDTF">2013-12-26T01:23:00Z</dcterms:modified>
  <cp:revision>56</cp:revision>
  <dc:subject/>
  <dc:title>                               </dc:title>
</cp:coreProperties>
</file>