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24.</w:t>
      </w:r>
      <w:r>
        <w:rPr>
          <w:sz w:val="26"/>
          <w:szCs w:val="26"/>
        </w:rPr>
        <w:t xml:space="preserve">12.2013 года                                  г. Лесозаводск                              </w:t>
        <w:tab/>
        <w:t xml:space="preserve">           № 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решение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т 28.11.2013 года № 43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инятии проекта бюджета Лесозаводского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на 2014 год и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5 и 2016 годов в первом чте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8.11.2013 года № 43 «О принятии проекта бюджета Лесозаводского городского округа на 2014 год и плановый период 2015 и 2016 годов в первом чтении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пункт 1 решения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1. Принять проект бюджета Лесозаводского городского округа на 2014 год и плановый период 2015 и 2016 годов и утвердить его основные характеристики в первом чте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на 2014 год - в сумме 649261,6 тыс. рублей, прогнозируемый общий объём доходов бюджета Лесозаводского городского округа на 2015 год – в сумме 650985,43 тыс. рублей, и на 2016 год – в сумме 671705,9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4 год в сумме 669778,6 тыс. рублей, на 2015 год - в сумме 670969,43 тыс. рублей, в том числе условно утверждённые расходы в сумме 10000 тыс. рублей, и на 2016 год - в сумме 692658,93 тыс. рублей, в том числе условно утверждённые расходы в сумме 21000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 на 2014 год в сумме 20517 тыс. рублей на 2015 год  - в сумме 19984  тыс. рублей и на 2016 год – в сумме 20953 тыс. рублей.»;</w:t>
      </w:r>
    </w:p>
    <w:p>
      <w:pPr>
        <w:pStyle w:val="Style17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Приложение 1 к решению изложить в редакции приложения 1 к настоящему решению;</w:t>
      </w:r>
    </w:p>
    <w:p>
      <w:pPr>
        <w:pStyle w:val="Style17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1.3. Приложение 2 к решению изложить в редакции приложения 2 к настоящему решению;</w:t>
      </w:r>
    </w:p>
    <w:p>
      <w:pPr>
        <w:pStyle w:val="Style17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4. </w:t>
      </w:r>
      <w:r>
        <w:rPr>
          <w:sz w:val="26"/>
          <w:szCs w:val="26"/>
        </w:rPr>
        <w:t>Приложение 3 к решению изложить в редакции приложения 3 к настоящему решению;</w:t>
      </w:r>
    </w:p>
    <w:p>
      <w:pPr>
        <w:pStyle w:val="Style17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1.5 Приложение 4 к решению изложить в редакции приложения 4 к настоящему решению;</w:t>
      </w:r>
    </w:p>
    <w:p>
      <w:pPr>
        <w:pStyle w:val="Style17"/>
        <w:spacing w:lineRule="auto" w:line="240" w:before="0" w:after="0"/>
        <w:ind w:firstLine="708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О.Н.Павкин</w:t>
      </w: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5:00Z</dcterms:created>
  <dc:creator>Пользователь</dc:creator>
  <dc:description/>
  <cp:keywords/>
  <dc:language>en-US</dc:language>
  <cp:lastModifiedBy>USER</cp:lastModifiedBy>
  <cp:lastPrinted>2011-10-10T17:38:00Z</cp:lastPrinted>
  <dcterms:modified xsi:type="dcterms:W3CDTF">2013-12-26T01:30:00Z</dcterms:modified>
  <cp:revision>11</cp:revision>
  <dc:subject/>
  <dc:title>                               </dc:title>
</cp:coreProperties>
</file>