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2.12.2013 года                                г. Лесозаводск                                                   № 6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тестах Лесозаводского меж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курора от 27.11.2013 года № 7-2-2013/626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1.2013 года № 7-2-2013/625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1.2013 года № 7-2013/627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есты Лесозаводского межрайонного прокурора от 27.11.2013 года № 7-2-2013/6260 на Положение «О порядке предоставления жилых помещений муниципального специализированного жилищного фонда в Лесозаводском городском округе, утвержденное решением Думы Лесозаводского городского округа от 31.10.2013 года № 20-НПА, от 29.11.2013 года № 7-2-2013/6256 на решение городской Думы муниципального образования город Лесозаводск и Лесозаводский район от 01.11.2005 года № 230 «Об утверждении Положения об условиях и порядке реализации прав на жилище спасателей профессиональных аварийно – спасательных служб, профессиональных аварийно – спасательных формирований, создаваемых органами местного самоуправления Лесозаводского городского округа, от 29.11.2013 года № 7-2013/6278 на решение Думы Лесозаводского городского округа от 28.11.2013 года № 51-НПА, руководствуясь Федеральным законом от 17.01.1992 года № 2202-1 «О прокуратуре Российской Федерации», Уставом 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оручить постоянной комиссии Думы по экономической политике и муниципальной собственности (Антипьев) проработать протест Лесозаводского межрайонного прокурора от 27.11.2013 года № 7-2-2013/6260 на Положение «О порядке предоставления жилых помещений муниципального специализированного жилищного фонда в Лесозаводском городском округе», утвержденное решением Думы Лесозаводского городского округа от 31.10.2013 года № 20-НПА и представить на рассмотрение Думы проект решения по итогам рассмотрения протест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оручить постоянной комиссии Думы по социальной политике, законности, правопорядку и защите прав граждан (Бредун) проработать протест Лесозаводского межрайонного прокурора от 29.11.2013 года № 7-2-2013/6256 на решение городской Думы муниципального образования город Лесозаводск и Лесозаводский район от 01.11.2005 года № 230 «Об утверждении Положения об условиях и порядке реализации прав на жилище спасателей профессиональных аварийно – спасательных служб, профессиональных аварийно – спасательных формирований, создаваемых органами местного самоуправления Лесозаводского городского округа» и представить на рассмотрение Думы проект решения по итогам рассмотрения протест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оручить постоянной комиссии Думы по регламенту, депутатской этике и организации работы Думы (Горелов) проработать протест Лесозаводского межрайонного прокурора от 29.11.2013 года № 7-2013/6278 на решение Думы Лесозаводского городского округа от 28.11.2013 года № 51-НПА и представить на рассмотрение Думы проект решения по итогам рассмотрения проте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3:00Z</dcterms:created>
  <dc:creator>Имя</dc:creator>
  <dc:description/>
  <cp:keywords/>
  <dc:language>en-US</dc:language>
  <cp:lastModifiedBy>USER</cp:lastModifiedBy>
  <cp:lastPrinted>2013-12-11T12:37:00Z</cp:lastPrinted>
  <dcterms:modified xsi:type="dcterms:W3CDTF">2013-12-25T04:25:00Z</dcterms:modified>
  <cp:revision>3</cp:revision>
  <dc:subject/>
  <dc:title>ДУМА</dc:title>
</cp:coreProperties>
</file>