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2.12.2013 года                                г. Лесозаводск                                         № 5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ализации отдельных положений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она Приморского края от 27.09.2013 года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250-КЗ «О бесплатном предоставлении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ельных участков для индивидуального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ищного строительства на территории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иморского края»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</w:rPr>
        <w:t>Законом Приморского края от 25.09.2013 года № 250-КЗ «О бесплатном предоставлении земельных участков для индивидуального жилищного строительства на территории Приморского края»</w:t>
      </w:r>
      <w:r>
        <w:rPr>
          <w:sz w:val="26"/>
          <w:szCs w:val="26"/>
        </w:rPr>
        <w:t xml:space="preserve">, в целях реализации его положений о предоставлении земельных участков для индивидуального жилищного строительства гражданам, имеющим двух детей, а также молодым семьям на территории Лесозаводского городского округа из земель, находящихся в собственности Лесозаводского городского округа, а также из земель, государственная собственность на которые не разграниче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1. Установить, что уполномоченным органом местного самоуправления на предоставление земельных участков на территории Лесозаводского городского округа в соответствии с </w:t>
      </w:r>
      <w:r>
        <w:rPr>
          <w:rFonts w:eastAsia="Calibri"/>
          <w:sz w:val="26"/>
          <w:szCs w:val="26"/>
        </w:rPr>
        <w:t xml:space="preserve">Законом Приморского края от 25.09.2013 года № 250-КЗ «О бесплатном предоставлении земельных участков для индивидуального жилищного строительства на территории Приморского края» </w:t>
      </w:r>
      <w:r>
        <w:rPr>
          <w:sz w:val="26"/>
          <w:szCs w:val="26"/>
        </w:rPr>
        <w:t>является администрация Лесозавод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максимальный размер земельных участков для индивидуального жилищного строительства, предоставляемых в аренду гражданам, имеющим двух детей, а также молодым семьям на территории Лесозаводского городского округа из земель, находящихся в собственности Лесозаводского городского округа, а также из земель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территории города Лесозаводска 0.12 га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территории сельских населенных пунктов 0.15 г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фициального опубликования, но не ранее 1 января 201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37:00Z</dcterms:created>
  <dc:creator>Имя</dc:creator>
  <dc:description/>
  <dc:language>en-US</dc:language>
  <cp:lastModifiedBy>USER</cp:lastModifiedBy>
  <cp:lastPrinted>2013-12-11T12:37:00Z</cp:lastPrinted>
  <dcterms:modified xsi:type="dcterms:W3CDTF">2013-12-21T01:37:00Z</dcterms:modified>
  <cp:revision>3</cp:revision>
  <dc:subject/>
  <dc:title>ДУМА</dc:title>
</cp:coreProperties>
</file>