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11.2013 года                          г. Лесозаводск                                                  № 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согласии на ликвидацию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унитарного предприятия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рговли «Светлы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ражданским кодексом Российской Федерации, Федеральными законами от 14.11.2002 года №161-ФЗ «О государственных и муниципальных унитарных предприятиях», от 06.10.2003 года №131-ФЗ «Об общих принципах организации местного самоуправления в Российской Федерации», Уставом Лесозаводского городского округа, Положением «О порядке принятия решений о создании, реорганизации и ликвидации муниципальных предприятий в Лесозаводском городском округе», утвержденным решением Думы Лесозаводского городского округа от 21.01.2008 года № 542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 Дать согласие на ликвидацию  Муниципального унитарного предприятия   торговли «Светлый».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решение  вступает в силу со дня его принятия.</w:t>
      </w:r>
    </w:p>
    <w:p>
      <w:pPr>
        <w:pStyle w:val="ConsPlusTitle"/>
        <w:widowControl/>
        <w:ind w:firstLine="705"/>
        <w:jc w:val="both"/>
        <w:rPr/>
      </w:pPr>
      <w:r>
        <w:rPr>
          <w:b w:val="false"/>
          <w:sz w:val="26"/>
          <w:szCs w:val="26"/>
        </w:rPr>
        <w:t>3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8:00Z</dcterms:created>
  <dc:creator>Пользователь</dc:creator>
  <dc:description/>
  <cp:keywords/>
  <dc:language>en-US</dc:language>
  <cp:lastModifiedBy>USER</cp:lastModifiedBy>
  <cp:lastPrinted>2013-11-29T11:15:00Z</cp:lastPrinted>
  <dcterms:modified xsi:type="dcterms:W3CDTF">2013-11-29T00:27:00Z</dcterms:modified>
  <cp:revision>5</cp:revision>
  <dc:subject/>
  <dc:title/>
</cp:coreProperties>
</file>