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ДУМ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  <w:t>28.11.</w:t>
      </w:r>
      <w:r>
        <w:rPr>
          <w:bCs/>
          <w:sz w:val="26"/>
          <w:szCs w:val="26"/>
        </w:rPr>
        <w:t>2013 года                                г. Лесозаводск                                       № 54-НП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и дополнений в Порядок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оведения конкурса на замещение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акантной должности муниципальной службы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органах местного самоуправления Лесозавод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ородского округа, утвержденный решением Думы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Лесозаводского городского округа от 30.06.2011 года № 417-НПА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Руководствуясь Федеральными законами от 02.03.2007 года </w:t>
      </w:r>
      <w:hyperlink r:id="rId3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25-ФЗ                               «О муниципальной службе в Российской Федерации», от 06.10.2003 года </w:t>
      </w:r>
      <w:hyperlink r:id="rId4">
        <w:r>
          <w:rPr>
            <w:rStyle w:val="InternetLink"/>
            <w:sz w:val="26"/>
            <w:szCs w:val="26"/>
          </w:rPr>
          <w:t>№ 131-ФЗ</w:t>
        </w:r>
      </w:hyperlink>
      <w:r>
        <w:rPr>
          <w:sz w:val="26"/>
          <w:szCs w:val="26"/>
        </w:rPr>
        <w:t xml:space="preserve">                 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Лесозаводского городского округа,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 Внести в Порядок проведения конкурса на замещение вакантной должности муниципальной службы в органах местного самоуправления Лесозаводского городского округа,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твержденны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ешением Думы Лесозаводского городского округа от 30.06.2011 года № 417-НПА (в редакции решений Думы от 27.09.2011 года № 439-НПА, от  04.12.2012 года № 586-НПА) следующие изменения и дополнени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) абзац 2 пункта 1 изложить в следующей редакци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«Настоящий Порядок не регулирует порядок проведения конкурса на замещение должности главы администрации Лесозаводского городского округа, который определяется соответствующим решением Думы Лесозаводского городского округа.»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) пункт 2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«2. Конкурс  в органах местного самоуправления Лесозаводского городского округа проводится при наличии вакантной (не замещенной муниципальным служащим) должности муниципальной службы. Решение о назначении конкурса принимается руководителем соответствующего органа местного самоуправления городского округа в форме муниципального правового акта.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3) абзац 1 пункта 4 изложить в следующей редакци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«4. Право на участие в конкурсе имеют граждане, достигшие 18 лет, владеющие государственным языком Российской Федерации и соответствующие квалификационным требованиям к вакантной должности муниципальной службы, установленным в соответствии с Федеральным законом от 02.03.2007 года № 25-ФЗ «О муниципальной службе в Российской Федерации», при отсутствии обстоятельств, указанных в </w:t>
      </w:r>
      <w:r>
        <w:rPr>
          <w:rStyle w:val="U"/>
          <w:rFonts w:cs="Times New Roman" w:ascii="Times New Roman" w:hAnsi="Times New Roman"/>
          <w:sz w:val="26"/>
          <w:szCs w:val="26"/>
        </w:rPr>
        <w:t>статье 13</w:t>
      </w:r>
      <w:r>
        <w:rPr>
          <w:rFonts w:cs="Times New Roman" w:ascii="Times New Roman" w:hAnsi="Times New Roman"/>
          <w:sz w:val="26"/>
          <w:szCs w:val="26"/>
        </w:rPr>
        <w:t xml:space="preserve"> Федерального закона в качестве ограничений, связанных с муниципальной службой (далее - граждане).»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) пункт 6 изложить в следующей редакции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6. Гражданин, изъявивший желание участвовать в конкурсе, представляет лично в конкурсную комиссию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заявление с просьбой о поступлении на муниципальную службу и замещении должности муниципальной службы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собственноручно заполненную и подписанную анкету по форме, утвержденной Распоряжением Правительства Российской Федерации от 26 мая 2005 года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, с приложением фотографии размером 4 см х 3 см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 паспорт и копию паспорт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4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рудовую книжку и копию трудовой книжки, за исключением случаев, когда трудовой договор заключается впервые, а в случае нахождения в трудовых отношениях при подаче документов – копию трудовой книжки, заверенную нотариально или кадровой службой по месту работы (службы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кументы об образовании и их копии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страховое свидетельство обязательного пенсионного страхования и его копию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свидетельство о постановке физического лица на учет в налоговом органе по месту жительства на территории Российской Федерации и его копию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документы воинского учета - для военнообязанных и лиц, подлежащих призыву на военную службу и их копию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) 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0) </w:t>
      </w:r>
      <w:r>
        <w:rPr>
          <w:rFonts w:cs="Times New Roman" w:ascii="Times New Roman" w:hAnsi="Times New Roman"/>
          <w:sz w:val="26"/>
          <w:szCs w:val="26"/>
        </w:rPr>
        <w:t>сведения о доходах за год, предшествующий году поступления на муниципальную службу, об имуществе и обязательствах имущественного характера, а также  сведения о доходах, об имуществе и обязательствах имущественного характера своих супруги (супруга) и несовершеннолетних детей в случае, если гражданин претендует на замещение должности муниципальной службы, включенной в перечень, установленный соответствующим правовым актом органа местного самоуправл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ин  вправе предоставить другие документы, характеризующие его профессиональную подготовку, опыт и т.п.»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абзац 2 пункта 7 исключить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в пункте 10 после слов «В состав конкурсной комиссии» дополнить словами «в обязательном порядке»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пункт 12 изложить в следующей редакции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12. При назначении конкурса на замещение высшей должности муниципальной службы (за исключением должности главы администрации) или главной должности муниципальной службы в органах местного самоуправления не менее чем 1/3 состава конкурсной комиссии должны составлять депутаты Думы Лесозаводского городского округа.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в пункте 14 слова «и иным» исключить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)  пункт 16 изложить в следующей редакции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6. Гражданин не допускается к участию в конкурсе в связи с его несоответствием квалификационным требованиям к вакантной должности муниципальной службы, а также в связи с наличием обстоятельств отнесенных Федеральным законом от 02.03.2007 года № 25-ФЗ «О муниципальной службе в Российской Федерации» к ограничениям для поступления на муниципальную службу и ее прохождения.»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пункт 18 изложить в новой редакции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8. Конкурс  проводится при наличии не менее двух допущенных к участию в конкурсе  кандидатов. В случае если к участию в конкурсе допущено менее двух кандидатов  конкурс считается не состоявшимся.»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) пункт 20 изложить в следующей редакции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«20. </w:t>
      </w:r>
      <w:r>
        <w:rPr>
          <w:rFonts w:cs="Times New Roman" w:ascii="Times New Roman" w:hAnsi="Times New Roman"/>
          <w:sz w:val="26"/>
          <w:szCs w:val="26"/>
          <w:lang w:eastAsia="ru-RU"/>
        </w:rPr>
        <w:t>В случае, если ни один из кандидатов не набрал большинство голосов от численного состава комиссии, конкурс считается несостоявшимся. В данной ситуации представитель нанимателя (работодатель) принимает решение о повторном проведении конкурса.»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) в пункте 25 слова «могут быть им возвращены по письменному заявлению» заменить словами «подлежат возврату по их письменному заявлению»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) в пункте 26 слово «кандидатами» изменить на слово: «гражданами»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 (Горелов)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Лесозаводского городского округа                                                О.Н. Павкин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U">
    <w:name w:val="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B52170DF33E1BF9F321A9E1C0181FA233F83658DEB20B0B1215DFB69DcAd1B" TargetMode="External"/><Relationship Id="rId4" Type="http://schemas.openxmlformats.org/officeDocument/2006/relationships/hyperlink" Target="consultantplus://offline/ref=BB52170DF33E1BF9F321A9E1C0181FA233F83258D8B10B0B1215DFB69DcAd1B" TargetMode="External"/><Relationship Id="rId5" Type="http://schemas.openxmlformats.org/officeDocument/2006/relationships/hyperlink" Target="consultantplus://offline/ref=BB52170DF33E1BF9F321B7ECD67441AD32F26B53DBB604544C4A84EBCAA89F1Cc5dDB" TargetMode="External"/><Relationship Id="rId6" Type="http://schemas.openxmlformats.org/officeDocument/2006/relationships/hyperlink" Target="consultantplus://offline/ref=BB52170DF33E1BF9F321B7ECD67441AD32F26B53DBB6015C4D4A84EBCAA89F1C5D920ABE83DEC33D13D457cCd9B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0:25:00Z</dcterms:created>
  <dc:creator>USER</dc:creator>
  <dc:description/>
  <cp:keywords/>
  <dc:language>en-US</dc:language>
  <cp:lastModifiedBy>USER</cp:lastModifiedBy>
  <cp:lastPrinted>2013-12-04T11:25:00Z</cp:lastPrinted>
  <dcterms:modified xsi:type="dcterms:W3CDTF">2013-12-07T01:59:00Z</dcterms:modified>
  <cp:revision>5</cp:revision>
  <dc:subject/>
  <dc:title/>
</cp:coreProperties>
</file>