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8.11.</w:t>
      </w:r>
      <w:r>
        <w:rPr>
          <w:bCs/>
          <w:sz w:val="26"/>
          <w:szCs w:val="26"/>
        </w:rPr>
        <w:t>2013 года                                г. Лесозаводск                                       № 52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рядок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жилых помещ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специализирован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илищного фонда Лесозаводского городского округ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ный решением Думы 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1.10.2013 года  № 20-Н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 предоставления жилых помещений муниципальн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ециализированного жилищного фонда Лесозаводского городского округа, утвержденный решением Думы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1.10.2013 года  № 20-НПА, следующ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 часть 3 статьи 2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«3. Муниципальные служебные жилые помещения предоставляются категориям граждан, установленным решением Думы городского округ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в части 4 статьи 2 слова «на основании ходатайства руководителя органа местного самоуправления, муниципального предприятия или учреждения городского округа (далее-ходатайство), в котором гражданин осуществляет трудовую деятельность» изменить на слова «на основании ходатайства руководителя органа, организации городского округа, в котором (ой) гражданин осуществляет трудовую деятельность (далее-ходатайство)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в части 11 статьи 2 слова «о предоставлении муниципального служебного помещения» изменить на слова «о предоставлении муниципального служебного жилого помещения», слова «предоставлено муниципальное служебное помещение» изменить  на слова «предоставлено муниципальное служебное жилое помещение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части 12 статьи 2 после слов «муниципальных  служебных» дополнить словом «жилых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части 13 статьи 2 после слов «муниципального служебного»  дополнить словом «жилого», после слов «муниципальное  служебное» дополнить словом «жилое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части 14 статьи 2 после слов «муниципального служебного»  дополнить словом «жилого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асть 15 статьи 2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15. </w:t>
      </w:r>
      <w:r>
        <w:rPr>
          <w:sz w:val="26"/>
          <w:szCs w:val="26"/>
        </w:rPr>
        <w:t xml:space="preserve">Договор найма муниципального служебного жилого помещения заключается на период трудовых отношений,  прохождения муниципальной службы либо нахождения гражданина на выборной должности. </w:t>
      </w:r>
      <w:r>
        <w:rPr>
          <w:color w:val="000000"/>
          <w:sz w:val="26"/>
          <w:szCs w:val="26"/>
        </w:rPr>
        <w:t>Прекращение трудовых отношений либо пребывания на выборной должности, а также увольнение гражданина со службы является основанием прекращения договора найма служебного жилого помещения.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8 в части 5 статьи 3 слова</w:t>
      </w:r>
      <w:r>
        <w:rPr>
          <w:sz w:val="26"/>
          <w:szCs w:val="26"/>
        </w:rPr>
        <w:t xml:space="preserve"> «со дня его регистрации» изменить на слова «со дня их регистрации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2:00Z</dcterms:created>
  <dc:creator>USER</dc:creator>
  <dc:description/>
  <cp:keywords/>
  <dc:language>en-US</dc:language>
  <cp:lastModifiedBy>USER</cp:lastModifiedBy>
  <cp:lastPrinted>2013-12-04T11:12:00Z</cp:lastPrinted>
  <dcterms:modified xsi:type="dcterms:W3CDTF">2013-12-07T01:37:00Z</dcterms:modified>
  <cp:revision>3</cp:revision>
  <dc:subject/>
  <dc:title/>
</cp:coreProperties>
</file>