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11.2013 года                          г. Лесозаводск                                            № 51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Перечня должностей в орган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поступлении на которые граждане и пр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щении которых муниципальные служащие </w:t>
      </w:r>
    </w:p>
    <w:p>
      <w:pPr>
        <w:pStyle w:val="Normal"/>
        <w:rPr/>
      </w:pPr>
      <w:r>
        <w:rPr>
          <w:sz w:val="26"/>
          <w:szCs w:val="26"/>
        </w:rPr>
        <w:t>и лица, замещающие муниципальные должно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ны предоставлять сведения о своих доход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муществе и обязательствах имуществ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а, а также сведения о доходах, об имущест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 характера сво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упруги (супруга) и несовершеннолетних дет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ня должностей  в органах мест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, при замещении котор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е служащие и лица, замещающ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е должности, обязаны предоставля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дения о своих расходах, а также о расход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их супруги (супруга) и несовершеннолетн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ей по каждой сделке по приобретению земе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ка, другого объекта недвижимости, транспор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ства, ценных бумаг, акций (долей участия, паев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вных (складочных) капиталах организаций), ес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умма сделки превышает общий доход данного лиц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го супруги (супруга) за три последних го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шествующих совершению сделки, и об источник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ения средств, за счет которых совершена сдел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Федеральными законами от 03.12.2012 года № 230-ФЗ                    «О контроле за соответствием расходов лиц, замещающих государственные должности, и иных лиц их доходам», от 03.12.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года № 273-ФЗ «О противодействии коррупции», от 02.03.2007 года № 25-ФЗ «О муниципальной службе в Российской Федерации», от 06.10.2003 года № 131-ФЗ «Об общих принципах организации местного самоуправления в Российской Федерации», Законом Приморского края от 04.06.2007 года № 82-КЗ «О муниципальной службе в Приморском крае», Уставом Лесозаводского городского округа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в органах местного самоуправления Лесозаводского городского округа, при поступлении на которые граждане и при замещении которых муниципальные служащие и лица, замещающие муниципальные должности,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лжностей в органах местного самоуправления Лесозаводского городского округа, при замещении которых муниципальные служащие и лица, замещающие муниципальные должности, обязаны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регламенту, депутатской этике и организации работы Думы (Горелов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                    О.Н. Павкин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Лесозавод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городского округ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от 28.11.2013 года № 51-НП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ЕЙ В ОРГАНАХ МЕСТНОГО САМОУПРАВЛЕНИЯ ЛЕСОЗАВОДСКОГО ГОРОДСКОГО ОКРУГА, ПРИ ПОСТУПЛЕНИИ НА КОТОРЫЕ И ПРИ ЗАМЕЩЕНИИ КОТОРЫХ МУНИЦИПАЛЬНЫЕ СЛУЖАЩИЕ И ЛИЦА, ЗАМЕЩАЮЩИЕ МУНИЦИПАЛЬНЫЕ ДОЛЖНОСТИ,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лжности муниципальной службы и муниципальные должности в Думе Лесозаводского городского округа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глава Лесозаводского городского округа, исполняющий полномочия председателя Думы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заместитель председателя Думы, осуществляющий полномочия на постоянной основе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депутат Думы Лесозаводского городского округа, осуществляющий полномочия на постоянной основе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руководитель аппарата Думы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начальник отдел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главный специалист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ведущий специалис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</w:rPr>
      </w:pPr>
      <w:r>
        <w:rPr>
          <w:i/>
        </w:rPr>
        <w:t>Должности муниципальной службы в администрации Лесозаводского городского округа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i/>
          <w:i/>
        </w:rPr>
      </w:pPr>
      <w:r>
        <w:rPr/>
        <w:t>глава администрации Лесозаводского городского округа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/>
        <w:t>первый заместитель главы администрации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/>
        <w:t>заместитель главы администрации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/>
        <w:t>руководитель аппарата администрации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/>
        <w:t>начальник управления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/>
        <w:t>заместитель начальника управления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/>
        <w:t>начальник отдела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/>
        <w:t>заместитель начальника отдела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/>
        <w:t>главный специалист;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5"/>
        <w:jc w:val="both"/>
        <w:rPr>
          <w:i/>
          <w:i/>
        </w:rPr>
      </w:pPr>
      <w:r>
        <w:rPr/>
        <w:t>ведущий специалист;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5"/>
        <w:jc w:val="both"/>
        <w:rPr>
          <w:i/>
          <w:i/>
        </w:rPr>
      </w:pPr>
      <w:r>
        <w:rPr/>
        <w:t>старший специалист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</w:rPr>
        <w:t>3. Должности муниципальной службы в контрольно-счетной палате Лесозаводского городского округа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председатель контрольно-счетной палаты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аудитор контрольно-счетной палаты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главный специалист.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Лесозавод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городского округ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от 28.11.2013 года № 51-НПА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ОЛЖНОСТЕЙ В ОРГАНАХ МЕСТНОГО САМОУПРАВЛЕНИЯ ЛЕСОЗАВОДСКОГО ГОРОДСКОГО ОКРУГА,  ПРИ ЗАМЕЩЕНИИ КОТОРЫХ МУНИЦИПАЛЬНЫЕ СЛУЖАЩИЕ И ЛИЦА, ЗАМЕЩАЮЩИЕ МУНИЦИПАЛЬНЫЕ ДОЛЖНОСТИ, ОБЯЗАНЫ ПРЕДОСТАВЛЯТЬ СВЕДЕНИЯ О СВОИХ РАСХОДАХ, А ТАКЖЕ О РАСХОДАХ СВОИХ СУПРУГИ (СУПРУГА) И НЕСОВЕРШЕННОЛЕТНИХ ДЕТЕЙ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>
          <w:i/>
        </w:rPr>
        <w:t>Должности муниципальной службы и муниципальные должности в Думе Лесозаводского городского округа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глава Лесозаводского городского округа, исполняющий полномочия председателя Думы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заместитель председателя Думы, осуществляющий полномочия на постоянной основе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депутат Думы Лесозаводского городского округа, осуществляющий полномочия на постоянной основе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руководитель аппарата Думы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начальник отдела;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главный специалист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ведущий специалист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</w:rPr>
      </w:pPr>
      <w:r>
        <w:rPr>
          <w:i/>
        </w:rPr>
        <w:t>Должности муниципальной службы в администрации Лесозаводского городского округа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глава администрации Лесозаводского городского округа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первый заместитель главы администрации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заместитель главы администрации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руководитель аппарата администрации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начальник управления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заместитель начальника управления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начальник отдела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заместитель начальника отдела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главный специалист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ведущий специалист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старший специалист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3. Должности муниципальной службы в контрольно-счетной палате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     </w:t>
      </w:r>
      <w:r>
        <w:rPr>
          <w:i/>
        </w:rPr>
        <w:t>Лесозаводского городского округа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председатель контрольно-счетной палаты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аудитор контрольно-счетной палаты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главный специалис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06:00Z</dcterms:created>
  <dc:creator>Пользователь</dc:creator>
  <dc:description/>
  <cp:keywords/>
  <dc:language>en-US</dc:language>
  <cp:lastModifiedBy>USER</cp:lastModifiedBy>
  <cp:lastPrinted>2013-12-04T11:06:00Z</cp:lastPrinted>
  <dcterms:modified xsi:type="dcterms:W3CDTF">2013-12-07T02:14:00Z</dcterms:modified>
  <cp:revision>4</cp:revision>
  <dc:subject/>
  <dc:title/>
</cp:coreProperties>
</file>