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48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                     </w:t>
      </w:r>
    </w:p>
    <w:p>
      <w:pPr>
        <w:pStyle w:val="Normal"/>
        <w:ind w:left="2832" w:firstLine="4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4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4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</w:t>
      </w:r>
      <w:r>
        <w:rPr>
          <w:b/>
          <w:sz w:val="26"/>
          <w:szCs w:val="26"/>
        </w:rPr>
        <w:t xml:space="preserve">ДУМА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</w:rPr>
        <w:t xml:space="preserve">                        </w:t>
      </w: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Heading1"/>
        <w:ind w:left="0" w:firstLine="6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ind w:left="0" w:firstLine="60"/>
        <w:rPr>
          <w:sz w:val="26"/>
          <w:szCs w:val="26"/>
        </w:rPr>
      </w:pPr>
      <w:r>
        <w:rPr>
          <w:bCs w:val="false"/>
          <w:sz w:val="26"/>
          <w:szCs w:val="26"/>
        </w:rPr>
        <w:tab/>
        <w:tab/>
        <w:tab/>
        <w:tab/>
        <w:tab/>
        <w:t xml:space="preserve">   </w:t>
      </w:r>
      <w:r>
        <w:rPr>
          <w:sz w:val="26"/>
          <w:szCs w:val="26"/>
        </w:rPr>
        <w:t xml:space="preserve">РЕШЕНИЕ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8.11.2013 года                             г. Лесозаводск                                                    № 50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б обращении Думы Уссурий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Рассмотрев обращение Думы Уссурийского городского округа к Губернатору Приморского края Миклушевскому В.В., Председателю Законодательного Собрания Приморского края Горчакову В.В., утвержденное решением Думы Уссурийского городского округа от 29.10.2013 года № 799 по вопросу увеличения размера расходов на бесплатное питание в день одного обучающегося младших классов общеобразовательных учреждений Приморского края, руководствуясь Уставом Лесозаводского городского округа, Регламентом Думы Лесозаводского городского округ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Поддержать обращение Думы Уссурийского городского округа к Губернатору Приморского края Миклушевскому В.В., председателю Законодательного Собрания Приморского края Горчакову В.В., утвержденное решением Думы Уссурийского городского округа от 29.10.2013 года № 799 по вопросу увеличения размера расходов на бесплатное питание в день одного обучающегося младших классов общеобразовательных учреждений Приморского кра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настоящее решение Губернатору Приморского края Миклушевскому В.В., Председателю Законодательного Собрания Приморского края Горчакову В.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Настоящее решение вступает в силу со дня его принят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ожить на постоянную комиссию по социальной политике, законности, правопорядку и защите прав граждан (Бредун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jc w:val="both"/>
        <w:rPr/>
      </w:pPr>
      <w:r>
        <w:rPr>
          <w:sz w:val="26"/>
          <w:szCs w:val="26"/>
        </w:rPr>
        <w:t>Лесозаводского городского округа                                                              О.Н. Павки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60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23:58:00Z</dcterms:created>
  <dc:creator>Пользователь</dc:creator>
  <dc:description/>
  <cp:keywords/>
  <dc:language>en-US</dc:language>
  <cp:lastModifiedBy>USER</cp:lastModifiedBy>
  <cp:lastPrinted>2013-11-25T17:05:00Z</cp:lastPrinted>
  <dcterms:modified xsi:type="dcterms:W3CDTF">2013-12-07T02:23:00Z</dcterms:modified>
  <cp:revision>4</cp:revision>
  <dc:subject/>
  <dc:title/>
</cp:coreProperties>
</file>