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11.2013 года                             г. Лесозаводск                                                    № 49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Кавале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Думы Кавалеровского муниципального района к Губернатору Приморского края, Законодательному Собранию Приморского края, утвержденное решением Думы Кавалеровского муниципального района от 23.10.2013 года № 12 по вопросу введения социальной нормы потребления электрической энергии на территории Приморского края с 01.07.2014 года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Кавалеровского муниципального района к Губернатору Приморского края, Законодательному Собранию Приморского края, утвержденное решением Думы Кавалеровского муниципального района от 23.10.2013 года № 12 по вопросу введения социальной нормы потребления электрической энергии в Приморском крае с 01.07.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убернатору Приморского края, в Законодательное Собрание Примо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57:00Z</dcterms:created>
  <dc:creator>Пользователь</dc:creator>
  <dc:description/>
  <cp:keywords/>
  <dc:language>en-US</dc:language>
  <cp:lastModifiedBy>USER</cp:lastModifiedBy>
  <cp:lastPrinted>2013-12-04T10:56:00Z</cp:lastPrinted>
  <dcterms:modified xsi:type="dcterms:W3CDTF">2013-12-07T02:22:00Z</dcterms:modified>
  <cp:revision>4</cp:revision>
  <dc:subject/>
  <dc:title/>
</cp:coreProperties>
</file>