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8.11.2013 года                                 г. Лесозаводск                                                 № 48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обращение Думы Михайловского муниципального района к председателю Законодательного Собрания Приморского края В.В. Горчакову, утвержденное решением Думы Михайловского муниципального района от 26.09.2013 года № 464 о внесении изменений в Закон Приморского края от 23 декабря 2005 года № 320-КЗ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 в части увеличения выплат на обеспечение материальных затрат, непосредственно связанных с образовательным процессом, в расчете на одного учащегося (обучающегося) в год, руководствуясь Уставом Лесозаводского городского округа, Регламентом Дум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к председателю Законодательного Собрания Приморского края В.В. Горчакову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бращение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Думы                                                                                   Лесозаводского городского округа                                                            О.Н. Пав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97"/>
        <w:gridCol w:w="4203"/>
      </w:tblGrid>
      <w:tr>
        <w:trPr>
          <w:trHeight w:val="2157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Думы Лесозаводского городского округа </w:t>
            </w:r>
          </w:p>
          <w:p>
            <w:pPr>
              <w:pStyle w:val="Normal"/>
              <w:rPr/>
            </w:pPr>
            <w:r>
              <w:rPr/>
              <w:t>от 28.11.2013 года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Горчак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обходимость нашего обращения вызвана ситуацией, которая сложилась в образовательных учреждениях Лесозаводского городского округа с обеспечением учащихся школ учебными пособиями.</w:t>
      </w:r>
    </w:p>
    <w:p>
      <w:pPr>
        <w:pStyle w:val="Normal"/>
        <w:jc w:val="both"/>
        <w:rPr/>
      </w:pPr>
      <w:r>
        <w:rPr/>
        <w:tab/>
        <w:t xml:space="preserve">Согласно  статьи 3 Закона Приморского края от 23 декабря 2005 года № 320-КЗ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 величина базовых учебных расходов на обеспечение материальных затрат, непосредственно связанных с образовательным процессом, составляет 250 рублей в год в расчете на одного учащегося (обучающегося). </w:t>
      </w:r>
    </w:p>
    <w:p>
      <w:pPr>
        <w:pStyle w:val="Normal"/>
        <w:jc w:val="both"/>
        <w:rPr/>
      </w:pPr>
      <w:r>
        <w:rPr/>
        <w:tab/>
        <w:t>Установленная сумма не может покрыть расходы на приобретение учебников и учебных пособий, необходимых для учебного процесса. Средняя стоимость учебника в 2013 году  составляла от 240 до 740 рублей.</w:t>
      </w:r>
    </w:p>
    <w:p>
      <w:pPr>
        <w:pStyle w:val="Normal"/>
        <w:jc w:val="both"/>
        <w:rPr/>
      </w:pPr>
      <w:r>
        <w:rPr/>
        <w:tab/>
        <w:t xml:space="preserve">Указанный Закон принимался с учетом цен на учебники и учебные пособия по состоянию на 2005 год. За истекший период произошло увеличение закупочных цен на данный вид товара. </w:t>
      </w:r>
    </w:p>
    <w:p>
      <w:pPr>
        <w:pStyle w:val="Normal"/>
        <w:jc w:val="both"/>
        <w:rPr/>
      </w:pPr>
      <w:r>
        <w:rPr/>
        <w:tab/>
        <w:t>Учитывая вышеизложенное, в целях соблюдения прав и законных интересов учащихся, просим Законодательное Собрание Приморского края об увеличении размера расходов  на увеличение  базовых учебных расходов на обеспечение материальных затрат, непосредственно связанных с образовательным процессом общеобразовательных учреждений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ы Думы Лесозавод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4:00Z</dcterms:created>
  <dc:creator>Priemnay</dc:creator>
  <dc:description/>
  <cp:keywords/>
  <dc:language>en-US</dc:language>
  <cp:lastModifiedBy>USER</cp:lastModifiedBy>
  <cp:lastPrinted>2013-11-25T16:54:00Z</cp:lastPrinted>
  <dcterms:modified xsi:type="dcterms:W3CDTF">2013-12-07T02:19:00Z</dcterms:modified>
  <cp:revision>4</cp:revision>
  <dc:subject/>
  <dc:title/>
</cp:coreProperties>
</file>