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1.2013 года                          г. Лесозаводск                                           № 4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городской Думы муниципального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Лесозаводск и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Лесозаводский район от 03.05.2005 года № 68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и условиях выплаты денежной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и за книгоиздательскую продукцию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ами</w:t>
      </w:r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городской Думы муниципального образования город Лесозаводск и Лесозаводский район от 03.05.2005 года № 68 «О порядке и условиях выплаты денежной компенсации за книгоиздательскую продукцию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и его действие распространяется на правоотношения, возникшие с 01 сентября 2013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О.Н. Павкин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FEF399A9043E62A08B376DE15E28E97514C724HFB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30:00Z</dcterms:created>
  <dc:creator>Пользователь</dc:creator>
  <dc:description/>
  <cp:keywords/>
  <dc:language>en-US</dc:language>
  <cp:lastModifiedBy>USER</cp:lastModifiedBy>
  <cp:lastPrinted>2013-12-04T10:27:00Z</cp:lastPrinted>
  <dcterms:modified xsi:type="dcterms:W3CDTF">2013-12-07T02:16:00Z</dcterms:modified>
  <cp:revision>4</cp:revision>
  <dc:subject/>
  <dc:title/>
</cp:coreProperties>
</file>