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ind w:left="0" w:firstLine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0" w:firstLine="60"/>
        <w:rPr>
          <w:sz w:val="26"/>
          <w:szCs w:val="26"/>
        </w:rPr>
      </w:pPr>
      <w:r>
        <w:rPr>
          <w:bCs w:val="false"/>
          <w:sz w:val="26"/>
          <w:szCs w:val="26"/>
        </w:rPr>
        <w:tab/>
        <w:tab/>
        <w:tab/>
        <w:tab/>
        <w:tab/>
        <w:t xml:space="preserve">   </w:t>
      </w:r>
      <w:r>
        <w:rPr>
          <w:sz w:val="26"/>
          <w:szCs w:val="26"/>
        </w:rPr>
        <w:t xml:space="preserve">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11.2013 года                          г. Лесозаводск                                                  № 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огнозный план </w:t>
      </w:r>
    </w:p>
    <w:p>
      <w:pPr>
        <w:pStyle w:val="Normal"/>
        <w:jc w:val="both"/>
        <w:rPr/>
      </w:pPr>
      <w:r>
        <w:rPr>
          <w:sz w:val="26"/>
          <w:szCs w:val="26"/>
        </w:rPr>
        <w:t>(программу) приватиз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имущества на 2013 год, </w:t>
      </w:r>
    </w:p>
    <w:p>
      <w:pPr>
        <w:pStyle w:val="Normal"/>
        <w:jc w:val="both"/>
        <w:rPr/>
      </w:pPr>
      <w:r>
        <w:rPr>
          <w:sz w:val="26"/>
          <w:szCs w:val="26"/>
        </w:rPr>
        <w:t>утвержденный решением  Думы Лесозав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от 25.12.2012 года № 59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администрации Лесозаводского городского округа, руководствуясь Федеральными законами от 06.10.2003 года № 131-ФЗ «Об общих принципах организации местного самоуправления в Российской Федерации», от 21.12.2001 года № 178-ФЗ «О приватизации государственного и муниципального имущества», Уставом Лесозаводского городского округа, Положением «О приватизации муниципального имущества Лесозаводского городского округа», утвержденным решением городской Думы муниципального образования город Лесозаводск и Лесозаводский район от 28.12.2005 года № 272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в Прогнозный план (программу) приватизации муниципального имущества на 2013 год, утвержденный решением Думы Лесозаводского городского округа от 25.12.2012 года № 598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 исключить пункты  6, 7 из Перечня муниципального имущества Лесозаводского городского округа, подлежащего приватизации в 2013 год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 в последнем абзаце Прогнозного плана (программы) приватизации муниципального имущества на 2013 год слова « в размере 19 млн. руб.» заменить словами в размере «15,7 млн. руб.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</w:t>
        <w:tab/>
        <w:t xml:space="preserve">                                                        О.Н. Павкин </w:t>
        <w:tab/>
        <w:tab/>
        <w:tab/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3:19:00Z</dcterms:created>
  <dc:creator>Пользователь</dc:creator>
  <dc:description/>
  <cp:keywords/>
  <dc:language>en-US</dc:language>
  <cp:lastModifiedBy>USER</cp:lastModifiedBy>
  <cp:lastPrinted>2013-12-04T10:19:00Z</cp:lastPrinted>
  <dcterms:modified xsi:type="dcterms:W3CDTF">2013-12-07T01:35:00Z</dcterms:modified>
  <cp:revision>3</cp:revision>
  <dc:subject/>
  <dc:title/>
</cp:coreProperties>
</file>