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17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13 года                                г. Лесозаводск                                                 № 4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ете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России «Лесозаводский» об итог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о – служебной деятель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январь – сентябрь 2013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представителя МО МВД России «Лесозаводский» об итогах оперативно - служебной деятельности МО МВД России «Лесозаводский» за январь-сентябрь 2013 года, на основании Приказа МВД России от 30.08.2011 года № 975 «Об организации и проведении отчетов должностных лиц территориальных органов МВД России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нять отчет МО МВД России «Лесозаводский»  об итогах оперативно-служебной деятельности МО МВД России «Лесозаводский» за январь – сентябрь 201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О.Н. Павки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38:00Z</dcterms:created>
  <dc:creator>Пользователь</dc:creator>
  <dc:description/>
  <cp:keywords/>
  <dc:language>en-US</dc:language>
  <cp:lastModifiedBy>USER</cp:lastModifiedBy>
  <cp:lastPrinted>2013-12-03T15:38:00Z</cp:lastPrinted>
  <dcterms:modified xsi:type="dcterms:W3CDTF">2013-12-07T01:36:00Z</dcterms:modified>
  <cp:revision>3</cp:revision>
  <dc:subject/>
  <dc:title/>
</cp:coreProperties>
</file>