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1.10.2013 года                               г. Лесозаводск                              </w:t>
        <w:tab/>
        <w:t xml:space="preserve">             № 4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требовании  прокурора об изменен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а проведения конкурса на замещ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акантной должности муниципальной служб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органах местного самоуправл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енного решением Ду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30.06.2011 года № 417-НП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требование прокурора от 28.10.2013 года № 86-3-2013/5779 об изменении нормативного правового акта (Порядка проведения конкурса на замещение вакантной должности муниципальной службы в органах местного самоуправления Лесозаводского городского округа, утвержденного решением Думы Лесозаводского городского округа от 30.06.2011 года № 417-НПА (в редакции решения Думы от 04.12.2012 года № 586-НПА))  с целью исключения выявленных коррупциогенных фактор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 руководствуясь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Регламентом Думы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Удовлетворить требование прокурора от 28.10.2013 года № 86-3-2013/5779 об изменении нормативного правового акта (Порядка проведения конкурса на замещение вакантной должности муниципальной службы в органах местного самоуправления Лесозаводского городского округа, утвержденного решением Думы Лесозаводского городского округа от 30.06.2011 года № 417-НПА (в редакции решения Думы от 04.12.2012 года № 586-НПА))  с целью исключения выявленных коррупциогенных факто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учить постоянной комиссии по регламенту, депутатской этике и организации работы Думы (Горелов) подготовить к рассмотрению на очередном заседании Думы Лесозаводского городского округа проект решения Думы «О внесении изменений в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, утвержденного решением Думы Лесозаводского городского округа от 30.06.2011 года № 417-НПА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4. Контроль за исполнением настоящего решения возложить на постоянную комиссию по регламенту, депутатской этике и организации работы Думы (Горелов).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созаводского городского округа                                                           О.Н. Павки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>Имя</dc:creator>
  <dc:description/>
  <dc:language>en-US</dc:language>
  <cp:lastModifiedBy>USER</cp:lastModifiedBy>
  <dcterms:modified xsi:type="dcterms:W3CDTF">2013-11-06T05:28:00Z</dcterms:modified>
  <cp:revision>2</cp:revision>
  <dc:subject/>
  <dc:title/>
</cp:coreProperties>
</file>