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19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31.10.2013 года                                г. Лесозаводск                                        № 40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Об утверждении Положения «О создании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условий для предоставления транспортных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слуг населению и организации транспортного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служивания населения на территории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Лесозаводского городского округ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Федеральными законами от 06.10.2003 года № 131-ФЗ «Об  общих принципах организации местного самоуправления в Российской Федерации», статьей 5 Устава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hyperlink w:anchor="Par31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«О создании условий для предоставления транспортных услуг населению и организации транспортного обслуживания населения на территории Лесозаводского городского округа»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Признать утратившим силу решение Думы Лесозаводского городского округа от 28.05.2009 № 122-НПА О Положении «О создании условий для предоставления транспортных услуг населению и организации транспортного обслуживания населения на территории Лесозаводского городского окру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благоустройству, градостроительству и коммунальному хозяйству (Безух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 xml:space="preserve">           О.Н. Павк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к решению Думы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Лесозаводского городского округа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31.10.2013 года №</w:t>
      </w:r>
      <w:bookmarkStart w:id="0" w:name="Par31"/>
      <w:bookmarkEnd w:id="0"/>
      <w:r>
        <w:rPr>
          <w:sz w:val="24"/>
          <w:szCs w:val="24"/>
        </w:rPr>
        <w:t xml:space="preserve"> 40-НПА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bCs/>
          <w:sz w:val="24"/>
          <w:szCs w:val="24"/>
        </w:rPr>
        <w:t xml:space="preserve">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ОЗДАНИИ УСЛОВИЙ ДЛЯ ПРЕДОСТАВЛЕНИЯ ТРАНСПОРТНЫХ УСЛУГ НАСЕЛЕНИЮ И ОРГАНИЗАЦИИ ТРАНСПОРТНОГО ОБСЛУЖИ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АСЕЛЕНИЯ НА ТЕРРИТОРИИ ЛЕСОЗАВОД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1" w:name="Par36"/>
      <w:bookmarkEnd w:id="1"/>
      <w:r>
        <w:rPr>
          <w:b/>
          <w:sz w:val="24"/>
          <w:szCs w:val="24"/>
        </w:rPr>
        <w:t>Статья 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ложение о создании условий для предоставления транспортных услуг населению и организации транспортного обслуживания населения на территории Лесозаводского городского округа (далее - Положение) регулирует правоотношения, связанные с созданием условий для предоставления транспортных услуг населению и организацией транспортного обслуживания населения маршрутным автомобильным транспортом в границах Лесозавод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Положение разработано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8.11.2007 года № 9-ФЗ «Устав автомобильного транспорта и городского наземного электрического транспорта», Законом Приморского края от 02.08.2005 года № 278-КЗ «Об организации транспортного обслуживания в Приморском крае» (в редакции Закона Приморского края от 05.05.2010 года № 613-КЗ), </w:t>
      </w:r>
      <w:hyperlink r:id="rId5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4.02.2009 года № 112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ействие настоящего Положения распространяется на всех индивидуальных предпринимателей и юридических лиц независимо от их организационно-правовой формы, участвующих в организации регулярных перевозок пассажиров и багажа автомобильным транспортом общего пользования (далее - перевозчики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ложение разработано в целях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ения нужд населения в качественных и безопасных перевозк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спределения прав, обязанностей и ответственности органов местного самоуправления и перевозчиков, а также порядка их взаимоотношений при осуществлении перевозок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я информационной базы по действующим и утвержденным маршрутам регулярных перевозок на территории Лесозаводского городского округа для обеспечения объективного решения вопросов, связанных с развитием маршрутной сети пассажирского транспорта городского округа, допуска перевозчиков к работе на маршрутах регулярных перевозок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здания безопасных условий перевозки пассажиров, направленных на сокращение количества дорожно-транспортных происшествий (далее - ДТП) и снижение ущерба от этих происшест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ения функции управления деятельностью по обеспечению своевременного и полного удовлетворения потребностей населения в перевозках, высокой культуры обслуживания, повышения безопасност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оздания добросовестной конкуренции среди перевозч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установления порядка и условий осуществления перевозок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достижения стабильной работы транспорта по перевозке пассажи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обеспечения перевозок по заранее согласованному маршруту регулярных перевозок с указанием начального и конечного пункта на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увеличения объемов и улучшения качества предоставляемых 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2" w:name="Par53"/>
      <w:bookmarkEnd w:id="2"/>
      <w:r>
        <w:rPr>
          <w:b/>
          <w:sz w:val="24"/>
          <w:szCs w:val="24"/>
        </w:rPr>
        <w:t>Статья 2. Основные принципы создания условий для предоставления транспортных услуг населению и организации транспортного обслуживания на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сновными принципами создания условий для предоставления транспортных услуг населению и организации транспортного обслуживания населения автомобильным транспортом на территории Лесозаводского городского округ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безопасность выполнения перевозок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ачество транспортного обслуживани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ступность транспортных услуг дл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четание муниципального регулирования и рыночных отношений в сфере транспортного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оздание единой транспорт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равенство прав и обязанностей перевозч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ветственность органов местного самоуправления за обеспечение потребностей населения в транспортном обслужи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достижение баланса экономических интересов транспортных организаций и потребителей, обеспечивающего эффективное функционирование системы транспортного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контроль за соблюдением установленных условий выполнения перевозок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3" w:name="Par65"/>
      <w:bookmarkEnd w:id="3"/>
      <w:r>
        <w:rPr>
          <w:b/>
          <w:sz w:val="24"/>
          <w:szCs w:val="24"/>
        </w:rPr>
        <w:t>Статья 3. Полномочия органов местного самоуправления по созданию условий предоставления транспортных услуг населению и организации транспортного обслуживания на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 полномочиям Думы Лесозаводского городского округа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ринятие нормативных правовых актов, связанных с созданием условий для предоставления транспортных услуг населению и организацией транспортного обслуживания населения автомобильным транспортом общего пользования на территории Лесозаводского городского округа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тверждение объема средств расходов бюджета на обеспечение деятельности по созданию условий для предоставления транспортных услуг населению и организации транспортного обслуживания населения, а также в сфере повышения безопасности дорожного движения на территории Лесозавод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rFonts w:eastAsia="Calibri"/>
          <w:sz w:val="24"/>
          <w:szCs w:val="24"/>
          <w:lang w:eastAsia="en-US"/>
        </w:rPr>
        <w:t xml:space="preserve">осуществление контроля за деятельностью администрации Лесозаводского городского округа при осуществлении полномочий </w:t>
      </w:r>
      <w:r>
        <w:rPr>
          <w:sz w:val="24"/>
          <w:szCs w:val="24"/>
        </w:rPr>
        <w:t>по созданию условий предоставления транспортных услуг населению и организации транспортного</w:t>
      </w:r>
      <w:r>
        <w:rPr>
          <w:sz w:val="22"/>
          <w:szCs w:val="22"/>
        </w:rPr>
        <w:t xml:space="preserve"> обслуживания населения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) осуществление иных полномочий, предусмотренных законодательством, в пределах компет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 полномочиям администрации Лесозаводского городского округа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пределение уполномоченного органа администрации Лесозаводского городского округа, деятельность которого направлена на реализацию единой транспортной политики на территории Лесозаводского городского округа (далее - уполномоченный орган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я пассажирских перевозок автомобильным транспортом общего пользования в границах Лесозавод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рганизация регулярного комплексного обследования пассажиропотоков, разработка и осуществление мероприятий по эффективной перевозке пассажи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формирование маршрутной сети пассажирского транспорта Лесозаводского городского округа  (далее - маршрутная сеть), формирование и ведение списка маршрутов регулярных перевозок, который утверждается администрацией Лесозаводского городского округа, публикуется в средствах массовой информации и размещается на официальном сайте администрации Лесозаводского городского округа в сети Интернет (далее - реестр маршру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) установление порядка организации маршрутов регулярных пассажирских перевозок и багажа по маршрутам регулярных перевозок в границах Лесозаводского городского округа и утверждение расписания движения автомобильного транспорта общего пользования по ни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влечение перевозчиков к выполнению перевозок пассажиров и багажа по маршрутам регулярных перевозок путем проведения конкурсов на право заключения договора на выполнение указанных перевозок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существление контроля за качеством предоставления услуг по перевозке пассажиров и багажа перевозчик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определение потребности населения в регулярных перевозках, интенсивности пассажиропотока и состояния рынка транспортных услуг, установление объема транспортных услуг, категорий, типов и необходимого количества транспортных средств, используемых для осуществления регулярных перевозок на маршрутах города, для удовлетворения потребности населения, проведение анализа и прогнозирования состояния транспортного обслуживания населения Лесозавод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формирование комиссии по обследованию маршрутов регулярных перевозок перед их открытием и в процессе осуществления перевозок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информирование населения об открытии, изменении, закрытии маршрутов регулярных перевозок, о выполняемых на них перевозках, о перевозчиках на данных маршрутах, об иных сведениях, необходимых потребителям транспорт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принятие решения об открытии, изменении и закрытии маршрутов в установленном порядк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2) установление порядка привлечения перевозчиков к выполнению перевозок пассажиров и багажа по маршрутам регулярных перевозок в границах Лесозавод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установление форм отчетности перевозчиков о выполнении регулярны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4) разработка, утверждение и реализация муниципальных программ в сфере создания условий для предоставления транспортных услуг населению и организации транспортного обслуживания населения автомобильным транспортом общего пользования в границах Лесозавод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5) проведение мониторинга потребности в финансовых средствах на реализацию полномочий по созданию условий предоставления транспортных услуг населению и организации транспортного обслуживания населения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принятие порядка проведения конкурса на право заключения договора на выполнение пассажирских перевозок и багажа по маршрутам регулярных перевозок автомобильным транспортом общего пользования в границах Лесозаводского городского округа и принятие муниципальных правовых актов, связанных с исполнением данного полномоч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) принятие решения о проведении конкурса - процедуры отбора перевозчиков на право заключения договора (далее - конкурс), проведение конкурса, заключение договоров на выполнение регулярных перевозок по установленным маршрутам регулярных перевозок (далее - договор) и обеспечение контроля за соблюдением условий догов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8) взаимодействие с органами государственной власти, органами местного самоуправления, предприятиями и учреждениями по вопросам транспортного обслуживания населения автомобильным транспортом общего пользования в Лесозаводском городском округе и организации межмуниципальных перевозок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9) осуществление иных полномочий, направленных на удовлетворение потребностей населения в транспортном обслуживании, организации предоставления транспортных услуг населению и организации транспортного обслуживания населения автомобильным транспортом общего пользования в границах Лесозаводского городского округа, предусмотренные действующим законодательством Российской Федерации и в рамках компет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4" w:name="Par84"/>
      <w:bookmarkEnd w:id="4"/>
      <w:r>
        <w:rPr>
          <w:b/>
          <w:sz w:val="24"/>
          <w:szCs w:val="24"/>
        </w:rPr>
        <w:t>Статья 4. Создание условий для предоставления транспортных услуг населению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здание условий для предоставления транспортных услуг населению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ормирование муниципальной правовой базы в сфере предоставления транспортных услуг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муниципальных объектов единой транспорт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муниципальных предприятий и учреждений, деятельность которых связана с предоставлением транспортных услуг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птимизацию средств и методов управления в сфере предоставления транспорт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5" w:name="Par92"/>
      <w:bookmarkEnd w:id="5"/>
      <w:r>
        <w:rPr>
          <w:b/>
          <w:sz w:val="24"/>
          <w:szCs w:val="24"/>
        </w:rPr>
        <w:t>Статья 5. Организация транспортного обслуживания на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транспортного обслуживания населения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ю маршрутов регулярных перевозок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ю регулярных перевозок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пределение порядка проведения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) диспетчерское управление, осуществляемое перевозчи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линейный контроль за осуществлением регулярных перевозок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контроль за соблюдением условий организации регулярных перевозок в соответствии с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маршрутов регулярных перевозок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ициаторами открытия, изменения, закрытия маршрута регулярных перевозок могут выступать органы местного самоуправления, юридические и физические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шение об открытии, изменении, закрытии, определении вида маршрута регулярных перевозок принимает администрация Лесозавод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цедуры, необходимые для открытия, изменения, закрытия маршрута регулярных перевозок, осуществляются администрацией Лесозаводского городского округа в соответствии с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анные об открытых, измененных, закрытых маршрутах регулярных перевозок содержатся в реестре маршру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едение реестра маршрутов осуществляет администрация Лесозавод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на каждом остановочном пункте по маршруту регулярных перевозок размещается информация в соответствии с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регулярных перевозок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егулярные перевозки осуществляются только по установленным маршрутам регулярных перевозок по расписа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гулярные перевозки автомобильным транспортом осуществляются с использованием транспортных средств категории М1, М2 и М3 городского тип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регулярные перевозки осуществляются в соответствии с договором, заключаемым между администрацией Лесозаводского городского округа и перевозчиком на основании решения комиссии по результатам проведенного конкурса, </w:t>
      </w:r>
      <w:r>
        <w:rPr>
          <w:color w:val="000000"/>
          <w:sz w:val="24"/>
          <w:szCs w:val="24"/>
        </w:rPr>
        <w:t>а также без проведения конкурса в случаях, предусмотренных  федеральн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словия договора определяются конкурсной документацией и являются неизменными в течение всего срока действия договора. Изменение условий договора возможно по соглашению сторон, если иное не предусмотрено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) осуществление регулярных перевозок без договора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 Диспетчерское управление работой общественного транспор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Диспетчерское управление на отдельном маршруте регулярных перевозок осуществляется перевозчиком и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нтроль выполнения водителями расписания движения на маршруте регулярных перевозок, предупреждение случаев несоблюдения расписания движения водител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держание оперативной связи с водителями транспортных средств и линейными диспетчер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ординацию взаимодействия между водител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воевременную замену неисправного транспортного средства на маршруте регулярных перевозок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координацию движения транспортных средств на маршруте регулярных перевоз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Линейный контроль за перевозк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ля осуществления линейного контроля администрацией Лесозаводского городского округа формируется комиссия, работа которой направлена н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высокого качества перевозок, повышения культуры обслуживания населения, а также контроля исполнения перевозчиками условий догов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линейного контроля подготовки транспортных средств к работе на линии, внешнего и внутреннего вида, экипировки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верку наличия необходимой документации и информации у водителя и в салоне транспортного средства и т.п.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зработку профилактических мероприятий по устранению нарушений заключенных договоров и мониторинг их выпол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едение базы данных по перевозчика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дготовку материалов для применения санкций, предусмотренных договорами с перевозчиками (в т.ч. для расторжения договоров), а также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нейный контроль за перевозками осуществляется администрацией Лесозаводского городского округа не реже двух раз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Организация маршрутов регулярных пассажирских перевозок и багажа по маршрутам регулярных перевозок в границах Лесозаводского городского округ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маршрутов регулярных пассажирских перевозок и багажа по маршрутам регулярных перевозок автомобильным транспортом общего пользования в границах Лесозаводского городского округа включает в себя открытие, закрытие, внесение изменений в маршруты указанных регулярных перевозо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о маршрутах регулярных пассажирских перевозок и багажа по маршрутам регулярных перевозок в границах Лесозаводского городского округа включаются в реестры маршрутов, указанных регулярных перевозок, ведение которых осуществляется уполномоченным органом администрации Лесозавод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Конкурс на право заключения договора на выполнение перевозок пассажиров и багажа по маршрутам регулярных перевозок в границах Лесозаводского городского округ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нкурс на право заключения договора на выполнение перевозок пассажиров и багажа по маршрутам регулярных перевозок автомобильным транспортом общего пользования в границах Лесозаводского городского округа (далее - конкурс) проводится в целях отбора перевозчиков, обеспечивающих лучшие условия перевозки пассажиров и багажа по маршрутам регулярных перевозо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курс проводи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ткрытие маршрута регулярных перевозок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ие дополнительного расписания движения транспорта общего пользования по маршруту регулярных перевозок автомобильным транспор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стечение срока действия договора на выполнение перевозок пассажиров и багажа по маршрутам регулярных перевозок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срочное расторжение договора на выполнение перевозок пассажиров и багажа по маршрутам регулярных перевозок по основаниям, предусмотренным в догов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екращение обслуживания маршрута по инициативе перевозч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говор на выполнение перевозок пассажиров и багажа по маршрутам регулярных перевозок в границах Лесозаводского городского округа заключается на срок, установленный конкурсной документацией, но не более, чем на пять лет, если иное не установлено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оговор на выполнение перевозок пассажиров и багажа по маршрутам регулярных перевозок в границах Лесозаводского городского округа заключается с победителем конкурса с одновременной выдачей ему утвержденного расписания движения транспортных средств по маршруту регулярных перевозо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случае, если на конкурс на право заключения договора на выполнение перевозок пассажиров и багажа по маршрутам регулярных перевозок подана только одна заявка, которая соответствует требованиям к конкурсной документации, установленной порядком привлечения перевозчиков к выполнению перевозок пассажиров и багажа по маршрутам регулярных перевозок, договор заключается с перевозчиком, подавшим данную заявк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Контроль в сфере организации транспортного обслуживания на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нтроль в сфере организации транспортного обслуживания населения направлен на предупреждение, выявление и пресечение нарушений перевозчиками обязательных требований, установленных федеральным и краевым законодательством, настоящим Положением и муниципальными правовыми актами органов местного самоуправления Лесозаводского городского округа в сфере транспортного обслужива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в сфере организации транспортного обслуживания населения осуществляется в соответствии с федеральным и краевым законодательством, муниципальными правовыми актами органов местного самоуправления Лесозавод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 Финансовое обеспечени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создания условий для предоставления транспортных услуг населению в границах Лесозаводского городского округа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793DACD460B1C4A733CBCF6F7ED4621C8529F4457C45C417A78185514031610D012FAB7FB249D0zArEH" TargetMode="External"/><Relationship Id="rId4" Type="http://schemas.openxmlformats.org/officeDocument/2006/relationships/hyperlink" Target="consultantplus://offline/ref=22793DACD460B1C4A733CBCF6F7ED4621C8220FE4C7C45C417A7818551z4r0H" TargetMode="External"/><Relationship Id="rId5" Type="http://schemas.openxmlformats.org/officeDocument/2006/relationships/hyperlink" Target="consultantplus://offline/ref=22793DACD460B1C4A733CBCF6F7ED4621C8527F84B7345C417A78185514031610D012FAB7FB248D5zAr3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3:02:00Z</dcterms:created>
  <dc:creator>Имя</dc:creator>
  <dc:description/>
  <cp:keywords/>
  <dc:language>en-US</dc:language>
  <cp:lastModifiedBy>USER</cp:lastModifiedBy>
  <cp:lastPrinted>2013-11-01T10:31:00Z</cp:lastPrinted>
  <dcterms:modified xsi:type="dcterms:W3CDTF">2013-11-01T04:46:00Z</dcterms:modified>
  <cp:revision>5</cp:revision>
  <dc:subject/>
  <dc:title>ДУМА</dc:title>
</cp:coreProperties>
</file>