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10.2013 года                            г. Лесозаводск                                             № 39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 внесении изменений в Положени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 порядке регулирования отношений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озникающих в процессе размещ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кламных конструкций на территор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созаводского городского округа»,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утвержденное решением Думы Лесозавод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округа от 25.02.2010 года № 248-НП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06.10.2003 года  № 131-ФЗ «Об общих принципах организации местного самоуправления в Российской Федерации», от 13.03.2006 года № 38-ФЗ «О рекламе», Уставом Лесозаводского городского округа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1. Внести в Положение «О порядке регулирования отношений, возникающих в процессе размещения рекламных конструкций на территории Лесозаводского городского округа», утвержденное решением Думы Лесозаводского городского округа от 25.02.2010 года № 248-НПА (в редакции решений Думы от 28.09.2010 года № 326-НПА, от 05.04.2011 года № 391-НПА) (далее – Положение)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1 часть 1 статьи 1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«1. Настоящее Положение устанавливает требования к рекламным конструкциям на территории Лесозаводского городского округа, виды рекламных конструкций на территории Лесозаводского городского округа, требования к установке рекламных конструкций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Требования настоящей статьи в части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»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1.2 статью 6 По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Статья 6. Требования к установке рекламных конструкц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К разрешительной документации относятся: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Приморского края или муниципальной собственности, разрешение на установку рекламной конструкции (далее - разрешение на установку), договор на установку и эксплуатацию рекламной конструкции, заключаемый владельцем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том числе с арендатор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Администрация Лесозаводского городского округа утверждает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Приморского края или муниципальной собственности. 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ка и эксплуатация рекламной конструкции допускаются при наличии разрешения на установку и эксплуатацию рекламной конструк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ешение на установку рекламной конструкции выдается уполномоченным на выдачу разрешения на установку рекламной конструкции органом администрации Лесозаводского городского округа (далее – уполномоченный орган на выдачу разрешения) на срок действия договора на установку и эксплуатацию рекламной конструкции в порядке и в сроки, установленные Федеральным законом Российской Федерации от 13.03.2006 года № 38-ФЗ «О рекламе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За выдачу разрешения на установку рекламной конструкции взимается государственная пошлина в размере, установленном федеральным законодательством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земельном участке, находящемся в государственной собственности, осуществляется на основе торгов в форме аукциона, проводимых уполномоченным органом администрации в области имущественных отношений, после утверждения схем размещения рекламных конструкций, только в отношении рекламных конструкций указанных в данных схема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Размер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земельном участке, находящемся в государственной собственности рассчитывается согласно приложению </w:t>
      </w:r>
      <w:hyperlink r:id="rId3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кодексом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 По окончании срока действия договора на установку и эксплуатацию рекламной конструкции обязательства сторон по договору прекраща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Договор на установку и эксплуатацию рекламной конструкции заключается на срок в зависимости от типов и видов рекламных конструкций и применяемых технологий демонстрации рекламы, но не менее чем на пять лет и не более чем на десять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ретные сроки договора на установку и эксплуатацию рекламной конструкции на земельном участке, здании или ином недвижимом имуществе, находящихся в государственной или муниципальной собственности, а также земельном участке, государственная собственность на который не разграничена устанавливаются нормативно-правовыми актами администрации Приморского кр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ие договора на установку и эксплуатацию рекламной конструкции (далее - договор) осуществляется в порядке и на условиях, установленных Федеральным законом от 13.03.2006 года № 38-ФЗ «О рекламе» и гражданским законодательством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Аннулирование разрешения на установку рекламной конструкции и демонтаж рекламной конструкции осуществляется в порядке и в случаях установленных статьей 19 Федерального закона Российской Федерации от 13.03.2006 года № 38-ФЗ «О рекламе»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3 статьи 7, 8, 9 Положения признать утратившими сил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4 Приложение 1 к Положению 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5 Приложение 2 к Положению признать утратившим сил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 в Приложении 3 к Положению слова «Приложение 3» изменить на  слова «Приложение 1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 До дня утверждения схем размещения рекламных конструкций администрацией городского округа применяется действовавший до вступления в силу настоящего решения порядок размещения рекламных конструкц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 xml:space="preserve">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C7A18E650F4E221BB7732CEBC9BF7BFC9AF731A37947DDA8D13B16B233C5925C112AC220BD89DDE3E8Bk8y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4:00Z</dcterms:created>
  <dc:creator>Пользователь</dc:creator>
  <dc:description/>
  <cp:keywords/>
  <dc:language>en-US</dc:language>
  <cp:lastModifiedBy>USER</cp:lastModifiedBy>
  <cp:lastPrinted>2013-10-30T19:27:00Z</cp:lastPrinted>
  <dcterms:modified xsi:type="dcterms:W3CDTF">2013-11-11T00:57:00Z</dcterms:modified>
  <cp:revision>4</cp:revision>
  <dc:subject/>
  <dc:title/>
</cp:coreProperties>
</file>