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          </w:t>
      </w:r>
      <w:r>
        <w:rPr>
          <w:bCs w:val="false"/>
          <w:sz w:val="26"/>
          <w:szCs w:val="26"/>
        </w:rPr>
        <w:t xml:space="preserve">РЕШЕНИЕ 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1.10.2013 года                                г. Лесозаводск</w:t>
        <w:tab/>
        <w:tab/>
        <w:tab/>
        <w:tab/>
        <w:t xml:space="preserve">          № 38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 xml:space="preserve">О проведении проверок администрации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онтрольно – счетной палатой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средств, выделенных на реализацию долгосрочной муниципальной целевой программы «Сохранение и развитие культуры на территории Лесозаводского городского округа на 2012-2015 годы» и отчет о результатах контрольного мероприятия по муниципальной целевой программе «Дороги Лесозаводского городского округа» на 2011-2012 год, заслушав Сафину Л.М., председателя Контрольно-счетной палаты, руководствуясь Бюджетным кодексом Российской Федерации, Уставом Лесозаводского городского округа,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Принять отчет Контрольно-счетной палаты Лесозаводского городского округа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о результатах контрольного мероприятия «Проверка целевого и эффективного использования средств, выделенных на реализацию долгосрочной муниципальной целевой программы «Сохранение и развитие культуры на территории Лесозаводского городского округа на 2012-2015 годы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о результатах контрольного мероприятия по Муниципальной целевой программе «Дороги Лесозаводского городского округа» на 2011-2012 год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2. Указать Администрации Лесозаводского городского округа на необходимос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допускать при реализации муниципальных целевых программ несвоевременного внесения изменений, как в части финансирования, так и в части изменения мероприятий с целью достижения результативности програм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осуществление претензионно-исковой работы в отношении подрядной организации ООО «Приморье Девелопмент» и провести мероприятия,  направленные на возмещение бюджетных средств, необоснованно выплаченных в пользу подрядной организации ООО «Приморье Девелопмен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ять меры по недопущению оплаты  завышенных и невыполненных объемов работ по муниципальному контракту № 31 от 16.02.2012 года «Реконструкция здания магазина под библиотеку по ул. 9 Января в г. Лесозаводске», и по муниципальному контракту №1 от 30.11.2012 года «На выполнение работ по реконструкции молодежного клуба  «Олимп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целях качественного планирования бюджетных расходов, а также в целях контроля сроков исполнения, календарный план выполнения работ составлять с помесячной (поэтапной) разбивкой, с возможностью его последующей совместной корректировк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2:00Z</dcterms:created>
  <dc:creator>Пользователь</dc:creator>
  <dc:description/>
  <dc:language>en-US</dc:language>
  <cp:lastModifiedBy>USER</cp:lastModifiedBy>
  <cp:lastPrinted>2013-10-29T17:11:00Z</cp:lastPrinted>
  <dcterms:modified xsi:type="dcterms:W3CDTF">2013-11-06T04:42:00Z</dcterms:modified>
  <cp:revision>2</cp:revision>
  <dc:subject/>
  <dc:title/>
</cp:coreProperties>
</file>