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г. Лесозаводск                                                    № 37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гнозном плане (программе)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имущества на 201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.Лесозаводск и Лесозаводский район от 28.12.2005 года № 272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</w:t>
      </w:r>
      <w:r>
        <w:rPr>
          <w:sz w:val="26"/>
          <w:szCs w:val="26"/>
        </w:rPr>
        <w:t>. Утвердить Прогнозный план (программу) приватизации муниципального имущества на 2014 год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О.Н. Павкин</w:t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248" w:firstLine="42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4248" w:firstLine="42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4248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 31.10.2013 года № 37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) ПРИВАТИЗАЦИИ МУНИЦИПАЛЬНОГО ИМУЩЕСТВА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ный план (программа) приватизации муниципального имущества Лесозаводского городского округа на 2014 год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.Лесозаводск и Лесозаводский район от 28.12.2005 года № 272 (в ред. решения Думы № 367-НПА от 24.12.2010 года).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осуществляется способами, предусмотр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сновные задачи Лесозаводского городского округа в сфере приватизации муниципального имущества на 2014год:</w:t>
      </w:r>
    </w:p>
    <w:p>
      <w:pPr>
        <w:pStyle w:val="Normal"/>
        <w:ind w:firstLine="708"/>
        <w:jc w:val="both"/>
        <w:rPr/>
      </w:pPr>
      <w:r>
        <w:rPr/>
        <w:t>1) отчуждение муниципального имущества, не обеспечивающего выполнение функций и полномочий органов местного самоуправления в соответствии с Федеральным законом от 06.10.2003 года № 131-ФЗ «Об общих принципах  организации местного самоуправления в Российской Федерации» и находящегося в  муниципальной казне;</w:t>
      </w:r>
    </w:p>
    <w:p>
      <w:pPr>
        <w:pStyle w:val="Normal"/>
        <w:ind w:firstLine="708"/>
        <w:jc w:val="both"/>
        <w:rPr/>
      </w:pPr>
      <w:r>
        <w:rPr/>
        <w:t>2) пополнение доходной части бюджета Лесозаводского городского округа;</w:t>
      </w:r>
    </w:p>
    <w:p>
      <w:pPr>
        <w:pStyle w:val="Normal"/>
        <w:ind w:firstLine="708"/>
        <w:jc w:val="both"/>
        <w:rPr/>
      </w:pPr>
      <w:r>
        <w:rPr/>
        <w:t>3) сохранение и восстановление нежилых помещений, расположенных на территории Лесозаводского городского округа и требующих капитального ремо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лежащего приватизации в 2014 году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08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имущества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ые помещения в зд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Квартал 201</w:t>
            </w:r>
            <w:r>
              <w:rPr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укци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Нежилые помещения в здании (дом культуры, лит.А), назначение: административное, общая площадь 506,6  кв.м., этаж 1,2 подвальный, номера на поэтажном плане: 1-6, 33-42, 22-25; 1, 2 ,9-11; адрес объекта: Приморский край, г. Лесозаводск, ул. Ленинская, 37; кадастровый (или условный) номер: 25-25-02/014/2007-216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</w:rPr>
              <w:t>о государственной регистрации права муниципальной собственности от 13.11.2008 г., серия 25-АБ № 084504.</w:t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ые помещения в зд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укци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жилые помещения в здании ( Лит.А1), назначение: нежилое (административное), общая площадь 89,6 кв.м., этаж 1, номера на поэтажном плане 2,8,9,10,12,13 адрес объекта: Приморский край, г.Лесозаводск, ул.9 Января, д.28; кадастровый (или условный) номер: 25-25-02/012/2011-219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</w:rPr>
              <w:t>о государственной регистрации права муниципальной собственности от 27.06.2011 г., серия  25-АБ № 570088.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 20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укци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Нежилое  помещение, назначение: нежилое, общая площадь 56,3 кв.м., этаж 1, номера на поэтажном плане 5,  адрес (местонахождение) объекта: край Приморский, г. Лесозаводск, ул. Заводская, д.6, помещение №5; кадастровый (или условный) номер: 25:30:020201:3445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</w:rPr>
              <w:t>о государственной регистрации права муниципальной собственности от 21.06.2013 г., серия  25-АБ № 986787.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укци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этажное здание (Лит.А , туалет-контора); общая площадь 42,03 кв.м.,  адрес (местонахождение) объекта: Приморский край, г Лесозаводск, ул. Калининская, 13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</w:rPr>
              <w:t>о государственной регистрации права муниципальной собственности от 03.07.2000 г., серия 25  АБ № 014613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 кадастровым номеро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1:6412, площадью 182 кв.м.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От приватизации объектов недвижимости муниципальной собственности, включенных в прогнозный план (программу) приватизации муниципального имущества на 2014 год, планируется получить доход в бюджет Лесозаводского городского округа в размере 9 млн. 400 тыс. рублей (девять миллионов четыреста тысяч рублей).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8:00Z</dcterms:created>
  <dc:creator>Пользователь</dc:creator>
  <dc:description/>
  <cp:keywords/>
  <dc:language>en-US</dc:language>
  <cp:lastModifiedBy>USER</cp:lastModifiedBy>
  <cp:lastPrinted>2013-10-25T12:54:00Z</cp:lastPrinted>
  <dcterms:modified xsi:type="dcterms:W3CDTF">2013-11-10T23:59:00Z</dcterms:modified>
  <cp:revision>4</cp:revision>
  <dc:subject/>
  <dc:title>                     </dc:title>
</cp:coreProperties>
</file>