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1.10.2013 года                               г. Лесозаводск</w:t>
        <w:tab/>
        <w:tab/>
        <w:tab/>
        <w:tab/>
        <w:t xml:space="preserve">          № 35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сполнении бюджета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за 1 полугодие 2013 год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б исполнении бюджета Лесозаводского городского округа за 1 полугодие 2012 года, заслушав информацию начальника финансового управления администрации Лесозаводского городского округа Синюковой В.Г., информацию председателя Контрольно-счетной палаты Лесозаводского городского округа Сафиной Л.М. о ходе исполнения бюджета Лесозаводского городского округа за первое полугодие 2013 года, руководствуясь Бюджетным кодексом Российской Федерации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7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об исполнении бюджета Лесозаводского городского округа за 1 полугодие 201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Рекомендовать главным распорядителям бюджетных средств бюджета Лесозаводского городского округа обратить внимание на необходимость исполнения местного бюджета в полном объеме в соответствии с бюджетными назначениями, утвержденными решением Думы Лесозаводского городского округа от 25.12.2012 года № 600-НПА «О бюджете  Лесозаводского городского округа на 2012 год и плановый период 2014и 2015 годов»</w:t>
      </w:r>
      <w:r>
        <w:rPr>
          <w:sz w:val="24"/>
          <w:szCs w:val="24"/>
        </w:rPr>
        <w:t xml:space="preserve">, </w:t>
      </w:r>
      <w:r>
        <w:rPr>
          <w:color w:val="000000"/>
          <w:sz w:val="26"/>
          <w:szCs w:val="26"/>
        </w:rPr>
        <w:t xml:space="preserve">обеспечить эффективное исполнение показателей бюджета по соответствующим разделам, подразделам, целевым статьям и видам расходов бюджета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Пользователь</dc:creator>
  <dc:description/>
  <cp:keywords/>
  <dc:language>en-US</dc:language>
  <cp:lastModifiedBy>USER</cp:lastModifiedBy>
  <cp:lastPrinted>2013-10-25T08:29:00Z</cp:lastPrinted>
  <dcterms:modified xsi:type="dcterms:W3CDTF">2013-11-11T00:06:00Z</dcterms:modified>
  <cp:revision>3</cp:revision>
  <dc:subject/>
  <dc:title/>
</cp:coreProperties>
</file>