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г. Лесозаводск                                                    № 34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от 08.10.2004 года № 5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норматив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ребления жилищно-коммунальных услуг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Федеральным законом от 27.07.2010 года № 237-ФЗ «О внесении изменений в Жилищный кодекс Российской Федерации, Постановлением Правительства РФ от 23.05.2006 года № 306 «Об утверждении Правил установления и определения нормативов потребления коммунальных услуг», Постановлением Администрации Приморского края от 06.08.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       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утратившим силу решение городской Думы муниципального образования город Лесозаводск и Лесозаводский район от 08.10.2004 года № 556 «Об утверждении нормативов потребления жилищно-коммун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официального опубликования и распространяется на правоотношения возникшие с 01 июл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    О.Н. Пав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2:00Z</dcterms:created>
  <dc:creator>Галачева</dc:creator>
  <dc:description/>
  <cp:keywords/>
  <dc:language>en-US</dc:language>
  <cp:lastModifiedBy>USER</cp:lastModifiedBy>
  <cp:lastPrinted>2013-10-24T18:15:00Z</cp:lastPrinted>
  <dcterms:modified xsi:type="dcterms:W3CDTF">2013-11-11T00:08:00Z</dcterms:modified>
  <cp:revision>3</cp:revision>
  <dc:subject/>
  <dc:title>Администрации города "Об утверждении Положения о муниципальном жилищном контроле на территории города Новошахтинска"</dc:title>
</cp:coreProperties>
</file>