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 г. Лесозаводск                                          № 33-НПА   </w:t>
      </w:r>
    </w:p>
    <w:p>
      <w:pPr>
        <w:pStyle w:val="ConsPlus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 Полож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 организации уличного  освещ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законом от 06.10.2003 года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года № 13,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года № 783,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устройства электроустановок, утвержденными Приказом Министерства энергетики Российской Федерации от 08.07.2002 года № 204,   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«Об организации уличного освещения на территории  Лесозаводского городского округа» 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Признать утратившим силу </w:t>
      </w:r>
      <w:hyperlink r:id="rId6">
        <w:r>
          <w:rPr>
            <w:rStyle w:val="InternetLink"/>
            <w:b w:val="false"/>
            <w:sz w:val="26"/>
            <w:szCs w:val="26"/>
          </w:rPr>
          <w:t>решение</w:t>
        </w:r>
      </w:hyperlink>
      <w:r>
        <w:rPr>
          <w:b w:val="false"/>
          <w:sz w:val="26"/>
          <w:szCs w:val="26"/>
        </w:rPr>
        <w:t xml:space="preserve"> Думы  Лесозаводского городского округа от 30.08.2005 года № 148 «Об утверждении  Порядка организации освещения улиц на территории Лесозаводского городского округа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О.Н. Павкин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31.10.2013 года № 33-НПА </w:t>
      </w:r>
    </w:p>
    <w:p>
      <w:pPr>
        <w:pStyle w:val="ConsPlusTitl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Titl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«Об  организации уличного освещения на территории  Лесозаводского городского округа»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Настоящее Положение разработано на основании Федерального </w:t>
      </w:r>
      <w:hyperlink r:id="rId7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 </w:t>
      </w:r>
      <w:hyperlink r:id="rId8">
        <w:r>
          <w:rPr>
            <w:rStyle w:val="InternetLink"/>
            <w:b w:val="false"/>
            <w:sz w:val="26"/>
            <w:szCs w:val="26"/>
          </w:rPr>
          <w:t>Устава</w:t>
        </w:r>
      </w:hyperlink>
      <w:r>
        <w:rPr>
          <w:b w:val="false"/>
          <w:sz w:val="26"/>
          <w:szCs w:val="26"/>
        </w:rPr>
        <w:t xml:space="preserve"> Лесозаводского городского округа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>Настоящее Положение определяет организационно-правовое, финансовое обеспечение осуществления деятельности по освещению улиц на территории Лесозаводского городского округа (далее - городской округ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настоящем Положении используются следующи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личное освещение - 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ункциональное освещение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архитектурное освещение - освещение, которое применятся для формирования художественно выразительной визуальной среды в вечернем городе. 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) информационное освещение - световая информация, световая реклама,  ориентирующая пешеходов и водителей автотранспорта в городском пространстве и участвующая в решении светокомпозиционных задач;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иллюминация - декоративное освещение, в том числе праздничное, предназначенное только для украшения улиц, площадей, зданий, сооружений и элементов ландшафта без необходимости создания определенного уровня освеще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частниками отношений, регулируемых настоящим Положением, являются: Дума Лесозаводского городского округа, администрация Лесозаводского городского округа и организации, оказывающие услуги по текущему содержанию, техническому обслуживанию и 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2. Полномочия органов местного самоуправления Лесозаводского городского округа в области организации уличного ос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ума Лесозаводского городского округа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нормативные правовые акты в области деятельности, связанной с организацией уличного освещ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расходы бюджета городского округа на организацию уличного освещения в городском окр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деятельностью администрации городского округа по организации уличного освещения в городском окр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иные полномочия в соответствие с законодательством Российской Федерации, Приморского края, Уставом городского округа в пределах компет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городск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щает муниципальный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(услуги) в целях организации уличного освещения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контроль за текущим содержанием, техническим обслуживанием и эксплуатацией муниципальных объектов уличного освещения, за  обеспечением их сохр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азрабатывает основные направления инвестиционной политики в области развития уличного освещения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утверждает долгосрочные муниципальные программы в области реконструкции, модернизации уличного освещения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 и утверждает графики включения и отключения  уличного освещения, а так же лимит  потребления электроэнергии по уличному освещению в городском окру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одит инвентаризацию существующих сетей уличного освещения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существляет иные полномочия с соответствие с законодательством Российской Федерации, Приморского края, Уставом городского округа в пределах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/>
      </w:pPr>
      <w:r>
        <w:rPr>
          <w:b/>
          <w:sz w:val="26"/>
          <w:szCs w:val="26"/>
        </w:rPr>
        <w:t>Статья 3. Требования к организации уличного освещения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устройство уличного освещения на территории городского округа должно выполняться в соответствии с требованиями действующего законод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года № 1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года № 78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устройства электроустановок, утвержденными приказом Министерства энергетики Российской Федерации от 08.07.2002 года № 20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вещение улиц на территории городского округа осуществляется непрерывно в вечернее и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зависимости от интенсивности движения по улицам и типов дорожного покрытия на территории городского округа устанавливаются соответствующие уровни освещения проезжей части улиц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года № 1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шеходных переходах в одном уровне с проезжей частью улиц и дорог с интенсивностью движения более 500 транспортных средств в час, следует предусматривать повышения нормы освещения не менее чем в 1.3 раза по сравнению с нормой освещения пересекаемой проезж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чет освещенности, выбор светильников, опор, их шага, расстановки 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ильники, установленные у входов в здание, рекомендуется присоединя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 СНи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ключение уличного освещения производится при снижении уровня естественной освещенности в вечерние сумерки до 20 люкс, а отключение -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года №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итание сетей уличного освещения должно производиться   непосредственно от  распределительных пунктов или вводов осветительной сети здания при условии,  что уличное освещение должно управляться независимо от внутреннего освещения, и оснащено расчётными приборами учёта электрической 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GPRS и GSM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Учет потребляемой электроэнергии для уличного потребления производится по показаниям электросчетчиков, установленных на трансформаторных  подстан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рганизация содержания, технического обслуживания и эксплуатации объектов уличного освещ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монт, реконструкция и строительство муниципальных объектов уличного освещения производятся за счет средств бюджета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целью организации текущего содержания, технического обслуживания и эксплуатации муниципальных объектов уличного освещения администрация    городского округа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рганиз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вместно со специалистами отдела жилищно-коммунального хозяйства администрации городского округа и Управления имущественных отношений администрации городского округа производит плановые осмотры муниципальных объектов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Статья 5. Финансовое обеспечение уличного освещения на территории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личного освещения на территории  городского округа осуществляется за счет средств бюджета городского округа, допускается привлечение инвестиций и других источников  финансирования, предусмотренных действующим законодательством.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456529D882C849CF362393398AF98495BA3A485883D5FFB4E1356A680D7774A17DD37F95xAJ6H" TargetMode="External"/><Relationship Id="rId4" Type="http://schemas.openxmlformats.org/officeDocument/2006/relationships/hyperlink" Target="consultantplus://offline/ref=833828B166FD81DFA2410944FD6C38022A96495EED351DD7BD6F9092CA62797D146C6A36796BD9w6r9A" TargetMode="External"/><Relationship Id="rId5" Type="http://schemas.openxmlformats.org/officeDocument/2006/relationships/hyperlink" Target="consultantplus://offline/ref=C1456529D882C849CF363D9E2FE6A78B94B262435E80DDACE1BE6E373F047D23E6328A3DD2A2DD96417B74x8J8H" TargetMode="External"/><Relationship Id="rId6" Type="http://schemas.openxmlformats.org/officeDocument/2006/relationships/hyperlink" Target="consultantplus://offline/ref=C1456529D882C849CF363D9E2FE6A78B94B262435A85DDAAEABE6E373F047D23xEJ6H" TargetMode="External"/><Relationship Id="rId7" Type="http://schemas.openxmlformats.org/officeDocument/2006/relationships/hyperlink" Target="consultantplus://offline/ref=67BBB723AE65DC1B83C421DF1D13DA5875FD4BB150FE8BC7F03D60BAF4F2YEX" TargetMode="External"/><Relationship Id="rId8" Type="http://schemas.openxmlformats.org/officeDocument/2006/relationships/hyperlink" Target="consultantplus://offline/ref=C1456529D882C849CF363D9E2FE6A78B94B262435E80DDACE1BE6E373F047D23E6328A3DD2A2DD96417B74x8J8H" TargetMode="External"/><Relationship Id="rId9" Type="http://schemas.openxmlformats.org/officeDocument/2006/relationships/hyperlink" Target="consultantplus://offline/ref=833828B166FD81DFA2410944FD6C38022A96495EED351DD7BD6F9092CA62797D146C6A36796BD9w6r9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7:00Z</dcterms:created>
  <dc:creator>Пользователь</dc:creator>
  <dc:description/>
  <cp:keywords/>
  <dc:language>en-US</dc:language>
  <cp:lastModifiedBy>USER</cp:lastModifiedBy>
  <cp:lastPrinted>2013-10-29T17:06:00Z</cp:lastPrinted>
  <dcterms:modified xsi:type="dcterms:W3CDTF">2013-11-11T04:38:00Z</dcterms:modified>
  <cp:revision>3</cp:revision>
  <dc:subject/>
  <dc:title/>
</cp:coreProperties>
</file>